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VI/2013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7 listopada 2013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6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XV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XXXV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V sesji z dnia  30 października 201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ższenia minimalnej kwoty zasiłku okresowego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a Gminnego Programu Profilaktyki i Rozwiązywania Problemów Alkoholowych oraz Gminnego Programu Przeciwdziałania Narkomani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enia terminów i sposobu ustalania zaliczkowych i rocznych rozliczeń oraz dokonywania wpłat do budżetu Gminy Rudnik nadwyżki środków obrotowych dokonywanych przez Zakład Wodociągów i Usług Komunalnych w Rudniku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PF Gminy Rudnik na lata 2013 – 2021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 budżecie gminy na rok 20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/>
      </w:pPr>
      <w:r>
        <w:rPr>
          <w:rFonts w:cs="Arial" w:ascii="Arial" w:hAnsi="Arial"/>
          <w:b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 projektu uchwał w spraw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przystąpienia do sporządzenia zmiany studium uwarunkowań i kierunków zagospodarowania przestrzennego gminy Rudnik dla obszaru obejmującego tereny po byłej bazie PGR w Brzeźnicy  </w:t>
      </w:r>
      <w:r>
        <w:rPr>
          <w:rFonts w:cs="Arial" w:ascii="Arial" w:hAnsi="Arial"/>
          <w:bCs/>
        </w:rPr>
        <w:t>- jako pkt 6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miany uchwały nr XV/120/2012 Rady Gminy Rudnik z dnia 25 stycznia 2012r. w sprawie zaciągnięcia kredytu długoterminowego na realizację zadania pn.: „Budowa ogólnodostępnej sali gimnastycznej w Grzegorzowicach” </w:t>
      </w:r>
      <w:r>
        <w:rPr>
          <w:rFonts w:cs="Arial" w:ascii="Arial" w:hAnsi="Arial"/>
          <w:bCs/>
        </w:rPr>
        <w:t>– jako pkt 7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 projektów uchwa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y uchwał zostały wprowadzone do porządku obrad  13 głosami „za” i 1 głosie wstrzymujący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13 głosami „za” i 1 głosie wstrzymującym. 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V sesji z dnia 30 października 201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4.5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Komisji - załącznik nr 3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12.22)</w:t>
      </w:r>
    </w:p>
    <w:p>
      <w:pPr>
        <w:pStyle w:val="Tekstpodstawowy31"/>
        <w:rPr>
          <w:rFonts w:cs="Arial"/>
        </w:rPr>
      </w:pPr>
      <w:r>
        <w:rPr>
          <w:rFonts w:cs="Arial"/>
        </w:rPr>
        <w:t>O godzinie 15:20 na salę obrad przybył radny Krzysztof Badurczyk. Aktualna ilość radnych biorących udział w posiedzeniu -15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a Komisji Komunalnej Urszula Widenka przedstawiła sprawozdanie z działalności Komisji - załącznik nr 4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poinformował obecnych, że na komisji komunalnej radny Mirosław Golijasz zaproponował, zabezpieczyć w budżecie gminy stałą kwotę 50 tys. zł. na potrzeby OSP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 dyskusji głos zabrali: Przewodniczący Rady Gminy radni: Mirosław Golijasz, Krzysztof Badurczyk i Stefan Absalon.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Wniosek Rady Gminy:</w:t>
      </w:r>
    </w:p>
    <w:p>
      <w:pPr>
        <w:pStyle w:val="Tekstpodstawowy31"/>
        <w:rPr>
          <w:rFonts w:cs="Arial"/>
        </w:rPr>
      </w:pPr>
      <w:r>
        <w:rPr>
          <w:rFonts w:cs="Arial"/>
        </w:rPr>
        <w:t>W wyniku dyskusji Przewodniczący Rady Gminy złożył wniosek o zabezpieczenie w budżecie gminy stałej kwoty 50 tys. zł na potrzeby OSP z terenu naszej gminy od roku 2015. W związku                       z rozdysponowaniem tej kwoty w roku 2014 na OSP Gamów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niosek został przegłosowany i przyjęty 11 głosami „za” i 4 głosami wstrzymującym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27.2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Rewizyjnej Teresa Neblik przedstawiła sprawozdanie z działalności Komisji Rewizyjnej Rady Gminy Rudnik  - załącznik nr  5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29.42)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a Rady Gminy Helga Sekuła zapytała czy to prawda, że LKS „Dąb” Brzeźnica przechodzi do Unii Racibórz.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 Gminy odpowiedział, że nie ma żadnych informacji w tej sprawie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poddał w wątpliwość wiarygodność tej informacji. Stwierdził, że może były rozmowy o współpracy ale nie o zmianie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38.59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1 P</w:t>
      </w:r>
      <w:r>
        <w:rPr>
          <w:rFonts w:cs="Arial" w:ascii="Arial" w:hAnsi="Arial"/>
          <w:b/>
          <w:bCs/>
        </w:rPr>
        <w:t>odwyższenia minimalnej kwoty zasiłku okresowego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VI/285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2 P</w:t>
      </w:r>
      <w:r>
        <w:rPr>
          <w:rFonts w:cs="Arial" w:ascii="Arial" w:hAnsi="Arial"/>
          <w:b/>
          <w:bCs/>
        </w:rPr>
        <w:t>rzyjęcia Gminnego Programu Profilaktyki i Rozwiązywania Problemów Alkoholowych oraz Gminnego Programu Przeciwdziałania Narkomanii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VI/286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3 O</w:t>
      </w:r>
      <w:r>
        <w:rPr>
          <w:rFonts w:cs="Arial" w:ascii="Arial" w:hAnsi="Arial"/>
          <w:b/>
          <w:bCs/>
        </w:rPr>
        <w:t>kreślenia terminów i sposobu ustalania zaliczkowych i rocznych rozliczeń oraz dokonywania wpłat do budżetu Gminy Rudnik nadwyżki środków obrotowych dokonywanych przez Zakład Wodociągów i Usług Komunalnych w Rudniku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VI/287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miany Wieloletniej Prognozy Finansowej Gminy Rudnik na lata 2013 - 2021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VI/288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Zmiany w budżecie gminy na rok 2013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VI/289/2013 stanowi załącznik do niniejszego protokołu).</w:t>
      </w:r>
    </w:p>
    <w:p>
      <w:pPr>
        <w:pStyle w:val="TextBodyIndent"/>
        <w:suppressAutoHyphens w:val="false"/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uppressAutoHyphens w:val="false"/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i/>
          <w:u w:val="single"/>
        </w:rPr>
        <w:t>Uchwały wprowadzone wnioskiem Wójta Gminy w sprawie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. 6 P</w:t>
      </w:r>
      <w:r>
        <w:rPr>
          <w:rFonts w:cs="Arial" w:ascii="Arial" w:hAnsi="Arial"/>
          <w:b/>
          <w:bCs/>
        </w:rPr>
        <w:t>rzystąpienia do sporządzenia zmiany studium uwarunkowań i kierunków zagospodarowania przestrzennego gminy Rudnik dla obszaru obejmującego tereny po byłej bazie PGR w Brzeźnicy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informował, że projekt uchwały został przygotowany na wniosek komisji oświatowej  i w odpowiedzi na pismo Pani Aleksandry Wiertelorz i mieszkańców Brzeźnic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informował, że uchwała zostanie podjęta ale realizacja chwały będzie po zabezpieczeniu środków w budżecie z nadwyżki budżetowej w miesiącu lutym lub marcu. Do tego czasu będziemy zbierać informacje</w:t>
      </w:r>
      <w:r>
        <w:rPr>
          <w:rFonts w:cs="Arial" w:ascii="Arial" w:hAnsi="Arial"/>
          <w:bCs/>
        </w:rPr>
        <w:t xml:space="preserve"> proceduralne i finansowe</w:t>
      </w:r>
      <w:r>
        <w:rPr>
          <w:rFonts w:cs="Arial" w:ascii="Arial" w:hAnsi="Arial"/>
        </w:rPr>
        <w:t xml:space="preserve">, dotyczące </w:t>
      </w:r>
      <w:r>
        <w:rPr>
          <w:rFonts w:cs="Arial" w:ascii="Arial" w:hAnsi="Arial"/>
          <w:bCs/>
        </w:rPr>
        <w:t>tej sprawy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przy 4 głosach  wstrzymujących. W głosowaniu udział wzięło 15 radnych Rady Gminy Rudnik. (Uchwała Nr XXXVI/290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Ad. 7 Zmiany uchwały nr XV/120/2012 Rady Gminy Rudnik z dnia 25 stycznia 2012r. w sprawie zaciągnięcia kredytu długoterminowego na realizację zadania pn.: „Budowa ogólnodostępnej sali gimnastycznej w Grzegorzowicach” ;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VI/291/2013 stanowi załącznik do niniejszego protokołu)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, 00.48.1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Radny Mirosław Golijasz zapytał, czy gmina zamierza przystąpić do programu niskiej emisji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 xml:space="preserve">Wójt Gminy odpowiedział, że nie planuje się przystąpić do programu niskiej emisji. Budynki gminne są już ocieplone, a co do indywidualnych, trzeba pamiętać o środkach własnych. My jako gmina nie robimy ale organizujemy w tym temacie spotkania w GCI w Rudniku i w szkołach na terenie naszej gminy. W najbliższym czasie planuje się oczyszczalnie ścieków wiejskie i przydomowe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 dyskusji głos zabrali: Wójt Gminy radni: Mirosław Golijasz, Krzysztof Badurczyk i Franciszek Mrowiec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 listopada br. wpłynęło pismo od Pani Aleksandry Wiertelorz i mieszkańców Brzeźnicy z prośbą o zmianę studium uwarunkowań i kierunków zagospodarowania przestrzen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4.11.2013r. wpłynęła do Rady Gminy pismo Ochotniczej Straży Pożarnej pismo w sprawie zakupu nowego samochodu pożarniczego informacja. 5.11.2013r. pismo zostało przekazane do Gminnego Zarządu OSP z prośbą o wydanie opinii. 19 listopada br. otrzymaliśmy pozytywną opinię Gminnego Zarządu OSP. Następnie sprawa została omówiona na komisj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Przedszkolaków z Gamowa napisali do Rady Gminy Rudnik o wydłużenie godzin pracy Przedszkola w Gamowie – pismo z dnia 22.10.2013r. (data wpływu 25.11.2013r.). Pismo zostało skierowane do rozpatrzenia na Komisje 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 Inspektorat Ochrony Środowiska w Katowicach przekazał nam publikację „Stan środowiska w województwie śląskim w 2012 roku”. Wydawnictwo to jest również dostępne na stronie w formie elektronicznej – radni otrzymali skan pisma przewodniego drogą elektro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P Henryk Siedlaczek przesłał nam niektóre interpelacje i odpowiedzi na wystąpienia w sprawie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a pasażerom korzystającym z transportu kolejowego, zakup jednego biletu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a pociągu relacji Racibórz-Chałupki, który odjeżdżałby z Raciborza w przedziale czasowym 15:50 – 16:00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y dróg wojewódzkich na terenie powiatu wodzisławskiego w województwie śląskim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projektu zmiany art.66 § 1 i art. 55 ustawy Prawo o postępowaniu przed sądami administracyjnymi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u Kolei Śląskich sp. z o.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j nowelizacji przepisów ustawy o komornikach sądowych i egzekucji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XV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XVI/285/2013 do Nr XXXVI/291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4:00Z</dcterms:created>
  <dc:creator>Biuro Rady</dc:creator>
  <dc:description/>
  <cp:keywords/>
  <dc:language>en-US</dc:language>
  <cp:lastModifiedBy>Biuro Rady</cp:lastModifiedBy>
  <cp:lastPrinted>2013-12-16T13:35:00Z</cp:lastPrinted>
  <dcterms:modified xsi:type="dcterms:W3CDTF">2013-12-16T13:31:00Z</dcterms:modified>
  <cp:revision>10</cp:revision>
  <dc:subject/>
  <dc:title>P R O T O K Ó Ł  NR IV/2011</dc:title>
</cp:coreProperties>
</file>