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/28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listopad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>: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reślenia </w:t>
      </w:r>
      <w:r>
        <w:rPr>
          <w:rFonts w:cs="Arial" w:ascii="Arial" w:hAnsi="Arial"/>
          <w:b/>
          <w:sz w:val="20"/>
          <w:szCs w:val="20"/>
        </w:rPr>
        <w:t>terminów i sposobu ustalania zaliczkowych i rocznych rozliczeń oraz dokonywania wpłat do budżetu Gminy Rudnik nadwyżki środków obrotowych dokonywanych przez Zakład Wodociągów i Usług Komunalnych w Rudni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08 marca 1990r. o samorządzie gminnym (t.j. Dz. U. z 2013r. poz. 594) oraz art. 16 ust. 2 pkt 5 ustawy z dnia 27 sierpnia 2009r. o finansach publicznych (tj. Dz. U. z 2013r., poz.885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kreśla się </w:t>
      </w:r>
      <w:r>
        <w:rPr>
          <w:rFonts w:cs="Arial" w:ascii="Arial" w:hAnsi="Arial"/>
          <w:sz w:val="20"/>
          <w:szCs w:val="20"/>
        </w:rPr>
        <w:t xml:space="preserve">terminy i sposób ustalania zaliczkowych i rocznych rozliczeń oraz dokonywania wpłat do budżetu Gminy Rudnik nadwyżki środków obrotowych dokonywanych przez Zakład Wodociągów i Usług Komunalnych w Rudniku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stan środków obrotowych działalności zakładu budżetowego na koniec roku nie może przekraczać 1/6 rocznych planowanych na rok następny kosztów wynagrodzeń i pochodnych od wynagrodze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Faktyczny stan środków obrotowych zakładu budżetowego na koniec roku ustala się jako różnicę między sumą stanu środków obrotowych na początek roku i przychodów należnych związanych z prowadzoną działalnością a sumą opłaconych kosztów, zobowiązań i nieponiesionych wydatków na inwestycje finansowane ze środków własnych, ujętych w zatwierdzonym planie finansowym  zakładu budżetow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celu ustalenia wpłaty do budżetu z tytułu nadwyżki środków obrotowych do planowanego i faktycznego stanu środków obrotowych samorządowego zakładu budżetowego nie są zaliczane otrzymane darowizny pieniężn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kład budżetowy planuje jako wpłatę do budżetu różnicę między sumą planowanych przychodów, powiększonych o planowany stan środków obrotowych na początek roku, a sumą planowanych kosztów, powiększonych o planowany stan środków obrotowych na koniec rok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liczkowe wpłaty do budżetu nadwyżek środków obrotowych zakładu budżetowego są przekazywane do budżetu co kwartał w terminie 20 dni po zakończeniu kwartału, a za IV kwartał — zaliczkowo, w terminie do dnia 20 grudnia roku budżetow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kowe wpłaty do budżetu nadwyżek środków obrotowych za pierwsze trzy kwartały dokonuje się w takim stosunku procentowym do faktycznie osiągniętych przychodów, w jakim pozostaje roczna planowana wpłata do rocznych planowanych przychodów. Wpłatę zaliczkową za IV kwartał ustala się w wysokości wpłaty za III kwarta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5 dni od złożenia rocznego sprawozdania finansowego (bilansu) zakład budżetowy wpłaca do budżetu różnicę między faktycznym a planowanym stanem środków obrotowych na koniec rok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liczkowe wpłaty, o których mowa w pkt. 6, zostaną przekazane w kwotach wyższych niż należne, nadpłacone wpłaty zaliczkowe podlegają zaliczeniu na poczet wpłat roku następnego lub zwrotowi w przypadku złożenia wniosku o ich zwro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zapisami art. 16, ust. 2 pkt 5 – organ stanowiący jednostki samorządu terytorialnego określa </w:t>
      </w:r>
      <w:r>
        <w:rPr>
          <w:rFonts w:cs="Arial" w:ascii="Arial" w:hAnsi="Arial"/>
          <w:sz w:val="20"/>
          <w:szCs w:val="20"/>
        </w:rPr>
        <w:t>terminy i sposób ustalania zaliczkowych wpłat nadwyżki środków obrotowych dokonywanych przez zakład do budżetu jednostki samorządu terytorialnego oraz sposób i terminy rocznych rozliczeń i dokonywania wpłat do budżetu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8:00Z</dcterms:created>
  <dc:creator>UG</dc:creator>
  <dc:description/>
  <cp:keywords/>
  <dc:language>en-US</dc:language>
  <cp:lastModifiedBy>Biuro Rady</cp:lastModifiedBy>
  <dcterms:modified xsi:type="dcterms:W3CDTF">2013-11-28T09:38:00Z</dcterms:modified>
  <cp:revision>2</cp:revision>
  <dc:subject/>
  <dc:title>Uchwała Nr ………………</dc:title>
</cp:coreProperties>
</file>