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do protokołu Nr XXXVI/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z dnia 27 listopad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XVI/290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przystąpienia do sporządzenia zmiany studium uwarunkowań i kierunków zagospodarowania przestrzennego gminy Rudnik dla obszaru obejmującego tereny                po byłej bazie PGR w Brzeź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</w:t>
      </w:r>
      <w:r>
        <w:rPr>
          <w:color w:val="FF0000"/>
        </w:rPr>
        <w:t xml:space="preserve"> </w:t>
      </w:r>
      <w:r>
        <w:rPr>
          <w:color w:val="000000"/>
        </w:rPr>
        <w:t xml:space="preserve">5 </w:t>
      </w:r>
      <w:r>
        <w:rPr/>
        <w:t>ustawy z dnia 8 marca 1990r. o samorządzie gminnym (tekst jednolity Dz. U. z dnia 23 maja 2013r. poz. 594 z późniejszymi zmianami) oraz art. 9 ust.1 w związku z art. 27 ustawy z dnia 27 marca 2003r. o planowaniu i zagospodarowaniu przestrzennym (tekst jednolity Dz. U. z dnia 12 czerwca 2012r.  poz. 647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Rada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e się do sporządzenia zmiany studium uwarunkowań i kierunków zagospodarowania przestrzennego Gminy Rudnik, przyjętego uchwałą Rady Gminy Rudnik, Nr XVIII/131/2012 z dnia 25 kwietnia 2012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ami obszaru objętego zmianą studium uwarunkowań i kierunków zagospodarowania przestrzennego gminy Rudnik są tereny po byłej bazie PGR w Brzeźn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cią uchwały jest załącznik graficzny przedstawiający granice obszaru objętego projektem zmiany stu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em uchwały jest realizacja art. 9 ustawy z dnia 27 marca 2003r. o planowaniu i zagospodarowaniu przestrzennym (tekst jednolity Dz. U. poz. 647 z dnia 12 czerwca 2012r. z późniejszymi zmianami)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9. 1. W celu określenia polityki przestrzennej gminy, w tym lokalnych zasad zagospodarowania przestrzennego, rada gminy podejmuje uchwałę o przystąpieniu do sporządzania studium uwarunkowań i kierunków zagospodarowania przestrzennego gminy, zwanego dalej „studiu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ójt, burmistrz albo prezydent miasta sporządza studium zawierające część tekstową i graficzną, uwzględniając zasady określone w koncepcji przestrzennego zagospodarowania kraju, ustalenia strategii rozwoju i planu zagospodarowania przestrzennego województwa oraz strategii rozwoju gminy, o ile gmina dysponuje takim oprac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tudium sporządza się dla obszaru w granicach administracyj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Ustalenia studium są wiążące dla organów gminy przy sporządzaniu planów miejs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tudium nie jest aktem prawa miejscow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art. 27 ustawy z dnia 27 marca 2003r. o planowaniu i zagospodarowaniu przestrzennym (tekst jednolity Dz. U. poz.647 z dnia 12 czerwca 2012r. z późniejszymi zmianami)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27. Zmiana studium lub planu miejscowego następuje w takim trybie, w jakim są one uchwala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niniejszej uchwały jest ustalenie nowych warunków zabudowy i zagospodarowania terenu związanych z ograniczeniem rozbudowy działalności gospodarczej związanej z hodowlą na terenie po byłej bazie PGR w Brzeź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nioskami mieszkańców miejscowości Brzeźnica uznaje się częściową nieaktualność studium uwarunkowań i kierunków zagospodarowania przestrzennego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0:00Z</dcterms:created>
  <dc:creator>Sylwia Górkiewicz</dc:creator>
  <dc:description/>
  <cp:keywords/>
  <dc:language>en-US</dc:language>
  <cp:lastModifiedBy>Biuro Rady</cp:lastModifiedBy>
  <cp:lastPrinted>2013-11-22T14:08:00Z</cp:lastPrinted>
  <dcterms:modified xsi:type="dcterms:W3CDTF">2013-11-28T10:10:00Z</dcterms:modified>
  <cp:revision>2</cp:revision>
  <dc:subject/>
  <dc:title/>
</cp:coreProperties>
</file>