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UCHWAŁA NR ….. / 2013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ADY GMINY W Rudnik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dnia ….. grudnia 2013 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/projekt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 upoważnienia Kierownika Gminnego Ośrodka Pomocy Społecznej do prowadzenia postępowania w sprawach dotyczących pomocy materialnej o charakterze socjalnym dla uczniów zamieszkałych na terenie Gminy Rudni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90m ust. 2 ustawy z dnia 7 września 1991 r. o systemie oświaty (Dz. U. Dz. U. z 2004 r. Nr </w:t>
      </w:r>
      <w:r>
        <w:rPr>
          <w:rFonts w:cs="Arial" w:ascii="Arial" w:hAnsi="Arial"/>
          <w:i/>
          <w:iCs/>
          <w:sz w:val="22"/>
          <w:szCs w:val="22"/>
        </w:rPr>
        <w:t xml:space="preserve">256, </w:t>
      </w:r>
      <w:r>
        <w:rPr>
          <w:rFonts w:cs="Arial" w:ascii="Arial" w:hAnsi="Arial"/>
          <w:sz w:val="22"/>
          <w:szCs w:val="22"/>
        </w:rPr>
        <w:t>poz. 2572, z późn. Zmianami) i art. 18 ust. 2 pkt 15 ustawy z dnia 8 marca 1990 roku o Samorządzie gminnym (Dz.U. z 2013r, poz. 394 z póź zmianam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ada Gminy Rudnik uchwala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ważnia się Kierownika Gminnego Ośrodka Pomocy Społecznej w Rudniku do prowadzenia postępowania w sprawach dotyczących pomocy materialnej o charakterze socjalnym dla uczniów zamieszkałych na terenie Gminy Rudni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  <w:t xml:space="preserve">Wykonanie uchwały powierza się Wójtowi Gmi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chwała wchodzi w życie po upływie 14 dni od dnia ogłoszenia w Dzienniku Urzędowym Województwa Śląski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Rady Gminy Rudni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godnie z art. 90 m ust. 2 ustawy z dnia 7 września 1991 r. o systemie oświaty (tj.: Dz. U. z 2004 r. Nr 256, poz. 2572 z poźn. zm.) Rada Gminy może upoważnić kierownika ośrodka pomocy społecznej do prowadzenia postępowania w sprawach dotyczących udzielania dla uczniów i słuchaczy zamieszkałych na terenie gminy świadczeń pomocy materialnej o charakterze socjalnym jak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ium szkolne czy zasiłek szkoln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 ustawy z dnia 22 stycznia 2010 r. o zmianie ustawy o systemie oświaty (Dz. U. z 201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Nr 44, poz. 250) nadaje nowe brzmienie art. 90 m ustawy z dnia 7 września 1991 r. o systemie oświaty (tekst jednolity z 2004 r. Nr 256, poz. 2572 z późn. zm.) tj.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świadczenie pomocy materialnej o charakterze socjalnym przyznaje wójt (burmistrz, prezydent miasta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b) Rada Gminy może upoważnić kierownika ośrodka pomocy społecznej do prowadzenia postępowania w sprawach, o których mowa w pkt. "a"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 dotychczasowego doświadczenia wynika, że większość osób korzystających z tej formy pomocy materialnej to klienci GOPS, pobierające różnego rodzaju świadczenia, w tym świadczenia wynikające z ustawy o pomocy społecznej, świadczenia rodzinne, alimentacyjne, dodatki mieszkaniowe. Przekazanie do ośrodka pomocy społecznej spraw związanych z udzielaniem pomocy materialnej                   o charakterze socjalnym dla uczniów ma na celu ułatwienie, wnioskodawcom – rodzicom uczniów, korzystania z pomocy na cele edukacyjne, uproszczenie procedury związanej z udzielaniem pomocy socjalnej, ponieważ wszystkie sprawy będą załatwiane w jednym miejscu. Rozwiązanie to umożliwi lepsze wykorzystanie przyznanej pomocy, gdyż pracownicy socjalni opieki społecznej posiadają większą znajomość środowiska, szczególnie rodzin zagrożonych: alkoholizmem cz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zrobociem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zekazanie do ośrodka pomocy społecznej zadania polegającego na udzielaniu pomocy materialnej o charakterze socjalnym dla uczniów zamieszkałych na terenie Gminy Rudnik może nastąpić                             w oparciu o uchwałę rady gminy. Przyjęcie uchwały nie pociąga za sobą dodatkowych konsekwencji finansowych w budżecie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rąc pod uwagę powyższe, podjęcie przedmiotowej uchwały jest uzasadn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59:00Z</dcterms:created>
  <dc:creator>UG</dc:creator>
  <dc:description/>
  <cp:keywords/>
  <dc:language>en-US</dc:language>
  <cp:lastModifiedBy>UG</cp:lastModifiedBy>
  <cp:lastPrinted>2013-11-25T07:15:00Z</cp:lastPrinted>
  <dcterms:modified xsi:type="dcterms:W3CDTF">2013-11-28T11:22:00Z</dcterms:modified>
  <cp:revision>7</cp:revision>
  <dc:subject/>
  <dc:title>UCHWAŁA NR …</dc:title>
</cp:coreProperties>
</file>