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V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5 września 2013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XIV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2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]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>Hałas Karina – nieusprawiedliwiona;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leika Roman – usprawiedliwiony;</w:t>
      </w:r>
    </w:p>
    <w:p>
      <w:pPr>
        <w:pStyle w:val="Tekstpodstawowy31"/>
        <w:numPr>
          <w:ilvl w:val="0"/>
          <w:numId w:val="3"/>
        </w:numPr>
        <w:rPr>
          <w:rFonts w:cs="Arial"/>
        </w:rPr>
      </w:pPr>
      <w:r>
        <w:rPr>
          <w:rFonts w:cs="Arial"/>
        </w:rPr>
        <w:t>Neblik Teresa  - usprawiedliwiona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XXXIV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III sesji z dnia  28 sierpnia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ycia nieruchomości na mienie komunal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enia inkasentów do poboru podatków stanowiących dochód Gminy oraz określenia wysokości wynagrodzenia za inkaso podatk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Statutu Samodzielnego Publicznego Zakładu Lecznictwa Ambulatoryjnego w Rudni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a Programu opieki nad zabytkami Gminy Rudnik na lata 2013 – 2016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budżecie gminy na rok 201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enia dotacji celowej dla Zakładu Pielęgnacyjno-Opiekuńczego w Krzanowica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539" w:hanging="539"/>
        <w:jc w:val="both"/>
        <w:rPr/>
      </w:pPr>
      <w:r>
        <w:rPr>
          <w:rFonts w:cs="Arial" w:ascii="Arial" w:hAnsi="Arial"/>
          <w:b/>
          <w:bCs/>
        </w:rPr>
        <w:t>jako pkt 7, projekt uchwały w sprawie zmiany Uchwały Rady Gminy Rudnik                      Nr XXX/223/2013 z 24 kwietnia 20013r. dotyczącej zaciągnięcia pożyczki z Wojewódzkiego Funduszu Ochrony Środowiska i Gospodarki Wodnej w Katowicach na realizację zadania „Budowa kanalizacji sanitarnej w miejscowości Rudnik – etap III” 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539" w:hanging="539"/>
        <w:jc w:val="both"/>
        <w:rPr/>
      </w:pPr>
      <w:r>
        <w:rPr>
          <w:rFonts w:cs="Arial" w:ascii="Arial" w:hAnsi="Arial"/>
          <w:b/>
          <w:bCs/>
        </w:rPr>
        <w:t>jako pkt 8, projekt uchwały w sprawie: udzielenia dotacji Miastu Racibórz na pokrycie kosztów zatrudnienia związanego z nauczaniem religii konfesji zielonoświątkowej             w pozaszkolnym punkcie katechetycznym przy Kościele Zielonoświątkowym w Raciborzu w roku szkolnym 2013/2014.</w:t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ojektów uchwa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e do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III sesji z dnia 28 sierpni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5.2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5.3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ójt Gminy Alojzy Pieruszka przekazał następujące informacje dotycząc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sali sportowej w Grzegorzowica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ozyskania bezprzetargowo pieniędzy z Subregion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5.4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2.3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Komisji Rewizyjnej Stefan Absalon przedstawił sprawozdanie z działalności Komisji Rewizyjnej Rady Gminy Rudnik  - załącznik nr  5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32.00)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42.40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</w:rPr>
        <w:t>nabycia nieruchomości na mienie komunalne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2 radnych Rady Gminy Rudnik (Uchwała Nr XXXIV/256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 xml:space="preserve">Ad. 2 </w:t>
      </w:r>
      <w:r>
        <w:rPr>
          <w:rFonts w:cs="Arial" w:ascii="Arial" w:hAnsi="Arial"/>
          <w:b/>
          <w:bCs/>
        </w:rPr>
        <w:t>określenia inkasentów do poboru podatków stanowiących dochód Gminy oraz określenia wysokości wynagrodzenia za inkaso podatków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1 głosie  wstrzymującym. W głosowaniu udział wzięło 12 radnych Rady Gminy Rudnik. (Uchwała                      Nr XXXIV/257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 xml:space="preserve">Ad. 3 </w:t>
      </w:r>
      <w:r>
        <w:rPr>
          <w:rFonts w:cs="Arial" w:ascii="Arial" w:hAnsi="Arial"/>
          <w:b/>
          <w:bCs/>
        </w:rPr>
        <w:t>zmiany Statutu Samodzielnego Publicznego Zakładu Lecznictwa Ambulatoryjnego           w Rudniku;</w:t>
      </w:r>
    </w:p>
    <w:p>
      <w:pPr>
        <w:pStyle w:val="TextBodyIndent"/>
        <w:suppressAutoHyphens w:val="false"/>
        <w:spacing w:lineRule="auto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oinformował, że zmiana Statutu SPZLA  to działanie porządkujące. Wykreślamy  _ zespoły, w załączniku nr 1 projektu uchwały, ponieważ nazewnictwo to już dawno nie funkcjonuje. Zmiana ta nie ma żadnego znaczenia na funkcjonowanie zakładu.  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 i przy 3 głosach  wstrzymujących. W głosowaniu udział wzięło 12 radnych Rady Gminy Rudnik. (Uchwała                      Nr XXXIV/258/2013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przyjęcia Programu opieki nad zabytkami Gminy Rudnik na lata 2013 – 2016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1 głosie  wstrzymującym. W głosowaniu udział wzięło 12 radnych Rady Gminy Rudnik. (Uchwała Nr XXXIV/259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miany w budżecie gminy na rok 2013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i/>
        </w:rPr>
        <w:t>Skarbnik Gminy wspólnie z Wójtem Gminy omówili projekt uchwały.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2 radnych Rady Gminy Rudnik (Uchwała Nr XXXIV/260/2013 stanowi załącznik do niniejszego protokołu).</w:t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ind w:left="0" w:hanging="0"/>
        <w:rPr/>
      </w:pPr>
      <w:r>
        <w:rPr>
          <w:rFonts w:cs="Arial"/>
        </w:rPr>
        <w:t>O godz. 17.10 salę obrad opuściła radna Helga Sekuła pomniejszając ilość członków Rady biorących udział w posiedzeniu do 11 osób</w:t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6 </w:t>
      </w:r>
      <w:r>
        <w:rPr>
          <w:rFonts w:cs="Arial"/>
          <w:b/>
          <w:bCs/>
        </w:rPr>
        <w:t xml:space="preserve"> udzielenia dotacji celowej dla Zakładu Pielęgnacyjno-Opiekuńczego w Krzanowicach;</w:t>
      </w:r>
      <w:r>
        <w:rPr>
          <w:rFonts w:cs="Arial"/>
        </w:rPr>
        <w:t xml:space="preserve">     (cz. II, 00.00.01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1 radnych Rady Gminy Rudnik (Uchwała Nr XXXIV/261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chwały wprowadzone wnioskiem Wójta Gminy w sprawie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7 zmiany Uchwały Rady Gminy Rudnik Nr XXX/223/2013 z 24 kwietnia 20013r. dotyczącej zaciągnięcia pożyczki z Wojewódzkiego Funduszu Ochrony Środowiska i Gospodarki Wodnej w Katowicach na realizację zadania „Budowa kanalizacji sanitarnej                       w miejscowości Rudnik – etap III” ;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Gminy poinformował, że zmiana uchwały w sprawie zaciągnięcia pożyczki z WFOŚiGW              w Katowicach na realizację zadania „</w:t>
      </w:r>
      <w:r>
        <w:rPr>
          <w:rFonts w:cs="Arial" w:ascii="Arial" w:hAnsi="Arial"/>
          <w:bCs/>
        </w:rPr>
        <w:t>Budowa kanalizacji sanitarnej w miejscowości Rudnik – etap III” – dokonuje się po zakończonym postępowaniu przetargowym na realizację zadania oraz zmniejszeniem się  planowanej kwoty pożyczki. Pierwotnie planowano zaciągnięcie pożyczki w wysokości 265.167,29zł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 i przy 2 głosach  wstrzymujących. W głosowaniu udział wzięło 11 radnych Rady Gminy Rudnik. (Uchwała Nr XXXIV/262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bCs/>
        </w:rPr>
        <w:t>Ad. 8 udzielenia dotacji Miastu Racibórz na pokrycie kosztów zatrudnienia związanego               z nauczaniem religii konfesji zielonoświątkowej w pozaszkolnym punkcie katechetycznym przy Kościele Zielonoświątkowym w Raciborzu w roku szkolnym 2013/2014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7 głosami „za” i przy 3 głosach  wstrzymujących. W głosowaniu udział wzięło 10 radnych Rady Gminy Rudnik, jedna osoba nie brała udziału w głosowaniu. (Uchwała Nr XXXIV/263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04.3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 xml:space="preserve">Radny Franciszek Mrowiec poruszył sprawę przebudowy skrzyżowania w Rudniku, ul. Szkolnej           z ul. Mickiewicza. </w:t>
      </w:r>
    </w:p>
    <w:p>
      <w:pPr>
        <w:pStyle w:val="Tekstpodstawowy31"/>
        <w:rPr/>
      </w:pPr>
      <w:r>
        <w:rPr/>
        <w:t>Wójt Gminy poinformował, że sprawy własnościowe zostały sfinalizowane. Planuje się jeszcze w br., realizacja chodnika ul. Sylwestra od skrzyżowania w kierunku Strzybnika. W przyszłym roku 2014 zaplanowano, przebudowę skrzyżowania i parking przy Gminnym Centrum Informacji w Rudnik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Mirosław Golijasz zapytał,:</w:t>
      </w:r>
    </w:p>
    <w:p>
      <w:pPr>
        <w:pStyle w:val="Tekstpodstawowy31"/>
        <w:numPr>
          <w:ilvl w:val="0"/>
          <w:numId w:val="4"/>
        </w:numPr>
        <w:rPr/>
      </w:pPr>
      <w:r>
        <w:rPr/>
        <w:t>czy Powiatowy Zarząd Dróg realizuje zadania na drodze krajowej;</w:t>
      </w:r>
    </w:p>
    <w:p>
      <w:pPr>
        <w:pStyle w:val="Tekstpodstawowy31"/>
        <w:numPr>
          <w:ilvl w:val="0"/>
          <w:numId w:val="4"/>
        </w:numPr>
        <w:rPr/>
      </w:pPr>
      <w:r>
        <w:rPr/>
        <w:t>czy PZD ma w planie położenie nowej nawierzchni w Rudniku przy ul. Sylwestra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powiatowy Władysław Gumieniak odpowiedział, że najwięcej problemów mamy z drogami.</w:t>
      </w:r>
    </w:p>
    <w:p>
      <w:pPr>
        <w:pStyle w:val="Tekstpodstawowy31"/>
        <w:rPr/>
      </w:pPr>
      <w:r>
        <w:rPr/>
        <w:t xml:space="preserve">Następnie poinformował, że jest przygotowywany wieloletni plan na najbliższe lata. </w:t>
      </w:r>
    </w:p>
    <w:p>
      <w:pPr>
        <w:pStyle w:val="Tekstpodstawowy31"/>
        <w:rPr/>
      </w:pPr>
      <w:r>
        <w:rPr/>
        <w:t>W najbliższym czasie Komisja Pana Winiarskiego będzie się zajmowała wspomnianym tematem. Wspomniał również o problemach drogi w Jastrzębi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Gminy poinformował, że pojawił się pomysł, aby w Jastrzębiu zrobić kanalizację ogólno spławną do potoku – uchwycić wody deszczowe z wodami kanalizacyjnymi. Wspomniany problem planuje się rozwiązać kompleksowo.</w:t>
      </w:r>
    </w:p>
    <w:p>
      <w:pPr>
        <w:pStyle w:val="Tekstpodstawowy31"/>
        <w:rPr/>
      </w:pPr>
      <w:r>
        <w:rPr/>
        <w:t>Radny Henryk Rzezacz sygnalizował, że w/w problem z czasem narasta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Krzysztof Badurczyk poinformował, że dwa miesiące temu zapaliła się przyczepa ze słomą      w Grzegorzowicach przy ul. Powstańców Śląskich, pomiędzy szkołą a salą gimnastyczną, uszkodzony został chodnik. Poprosił o interwencję – naprawy chodnika radnego powiatowego.( chyba chodnik nie należy do radnego powiatowego, proponowałbym zapis: Poprosił o interwencję radnego powiatowego</w:t>
      </w:r>
    </w:p>
    <w:p>
      <w:pPr>
        <w:pStyle w:val="Tekstpodstawowy31"/>
        <w:rPr/>
      </w:pPr>
      <w:r>
        <w:rPr/>
        <w:t xml:space="preserve">w sprawie naprawy uszkodzonego chodnika) </w:t>
      </w:r>
    </w:p>
    <w:p>
      <w:pPr>
        <w:pStyle w:val="Tekstpodstawowy31"/>
        <w:rPr/>
      </w:pPr>
      <w:r>
        <w:rPr/>
        <w:t>Następnie radny Krzysztof Badurczyk poprosił aby uzupełnić brakujące znaki drogowe w Łubowicach na ulicy wolności, obok posesji Matusz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Otrzymaliśmy Uchwałę Nr 4100/III/170/2013 z dnia 17 września 2013 roku III Składu Orzekającego Regionalnej Izby Obrachunkowej w Katowicach w sprawie: pozytywnej opinii          o przedłożonej przez Wójta Gminy Rudnik informacji o przebiegu wykonania budżetu za                I półrocze 201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i 9  września br. otrzymaliśmy pisma Pana Mariana Kałuży dotyczące działalności Zakładu Wodociągów i Usług Komun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 xml:space="preserve">16 września br. wpłynęło pismo Rady Sołeckiej Ligoty Książęcej w sprawie remontu drogi           ul. Adama Asnyka w Ligocie K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23 września br. Sołtys Ligoty Książęcej złożył aneks do wcześniejszego pisma  dotyczący  remontu drogi ul. A. Asnyka w Ligocie Książęc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hotnicza Straż Pożarna w Sławikowie zwróciła się z prośbą o sfinansowanie zakupu 2 hydronetek (1000 zł), 4 węży 15m (480 zł), 4 noszaków (164 zł) oraz linek (60 zł). W sumie jest to wydatek na kwotę 1704 zł.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IV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IV/256/2013 do Nr XXXIV/263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3:00Z</dcterms:created>
  <dc:creator>Biuro Rady</dc:creator>
  <dc:description/>
  <cp:keywords/>
  <dc:language>en-US</dc:language>
  <cp:lastModifiedBy>Biuro Rady</cp:lastModifiedBy>
  <cp:lastPrinted>2013-10-18T10:20:00Z</cp:lastPrinted>
  <dcterms:modified xsi:type="dcterms:W3CDTF">2013-10-30T09:16:00Z</dcterms:modified>
  <cp:revision>3</cp:revision>
  <dc:subject/>
  <dc:title>P R O T O K Ó Ł  NR IV/2011</dc:title>
</cp:coreProperties>
</file>