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CHWAŁA  NR XXXV/283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RUDNI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października 2013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ezwania do usunięcia naruszenia pra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 18 ust. 1 i art. 101 ust. 1 i 3 ustawy z dnia 8 marca 1990r. o samorządzie gminnym (tekst jednolity Dz. U. z 2013r. poz. 594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Rudni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ił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Rada Gminy Rudnik uznaje za bezzasadne wezwanie do usunięcia naruszenia prawa wniesionego dnia 18.09.2013r. przez Panią Aleksandrę Wiertelorz i innych na uchwałę                   Nr XXXV/365/06 Rady Gminy Rudnik z dnia 26 kwietnia 2006r. w sprawie miejscowego planu zagospodarowania przestrzennego jednostki strukturalnej „M”, obejmującego tereny sołectwa Brzeźnica poprzez dopuszczenie możliwości lokalizacji produkcji hodowlanej i możliwości zagospodarowania terenu nawet w 100% bez ustalenia jakichkolwiek stref ochronnych dla zabudowy jednorodzinnej znajdującej się w sąsiedztwie tere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Rudn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jc w:val="center"/>
        <w:rPr/>
      </w:pPr>
      <w:r>
        <w:rPr/>
        <w:t xml:space="preserve">do uchwały Nr XXXV/283/2013 Rady Gminy Rudnik </w:t>
      </w:r>
    </w:p>
    <w:p>
      <w:pPr>
        <w:pStyle w:val="Normal"/>
        <w:jc w:val="center"/>
        <w:rPr/>
      </w:pPr>
      <w:r>
        <w:rPr/>
        <w:t>z dnia 30 października 2013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W dniu 18.09.2013r. Pani Aleksandra Wiertelorz i inni wnieśli do Rady Gminy Rudnik wezwanie do usunięcia naruszenia prawa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W uzasadnieniu wezwania do usunięcia naruszenia prawa wskazani mieszkańcy podnoszą, że uchwalony plan zagospodarowania przestrzennego w znaczący sposób narusza ich interesy i swobodne dysponowanie własnymi nieruchomościami poprzez przeznaczenie działek nr 646/17, 646/15, 646/1, 646/2, 646/9 am. 7 obręb Brzeźnica pod tereny zabudowy obiektów produkcyjnych, baz, składów i magazynów, na których dopuszcza się możliwość lokalizacji produkcji hodowlanej. Dzięki takim zapisom, na terenie powyższych działek została wybudowana ferma drobiu, która jest niezmiernie uciążliwa. Wnoszący wezwanie uważają, że wydzielane odory, szczególnie w końcowej fazie produkcji są nie do zniesienia, praca wentylatorów powoduje uciążliwy hałas, przez co obniżyły się standardy ich życia i możliwości swobodnego dysponowania ich nieruchomością (przebywanie na otwartym terenie posesji lub otwieranie okien jest uciążliwe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101 ust. 1 ustawy o samorządzie gminnym mówi, że: „Każdy, czyj interes prawny lub uprawnienie zostały naruszone uchwałą lub zarządzeniem podjętymi przez organ gminy w sprawie z zakresu administracji publicznej, może – po bezskutecznym wezwaniu do usunięcia naruszenia – zaskarżyć uchwałę do sądu administracyjneg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Rudnik ustaliła, co następuj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pisane działki rodzeństwo Figura dzierżawiło od 01.10.2003r. i od tego czasu rozpoczęli hodowlę drobiu na tym terenie.  W związku z powyższym teren ten został przeznaczony w 2006r. pod tereny zabudowy obiektów produkcyjnych, baz, składów i magazynów zgodnie z jego faktycznym zagospodarowaniem na dzień uchwalenia planu. Jednocześnie po sprawdzeniu dokumentacji planistycznej stwierdzono, że w terminie wyznaczonym na składanie wniosków i uwag do projektu miejscowego planu zagospodarowania przestrzennego z 2006r. nie zostały złożone żadne uwagi wnoszące sprzeciw do projektowanego przeznaczenia na powyższym tere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nia 16.03.2006r. Pan Jan Figura złożył wniosek o utrzymanie zapisu dotyczącego możliwości prowadzenia gospodarstwa hodowlanego na terenie byłego PGR w Brzeźni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nia 08.08.2008r. Pan Jan Figura wykupił od Agencji Nieruchomości Rolnych działkę nr 646/1 o powierzchni 0,1749 ha, a Pani Barbara Figura wykupiła działkę nr 646/11 (aktualnie działki nr 646/16, 646/21, 646/22, 646/23, 646/24, 646/25) dnia 01.02.2010r. z myślą o kontynuowaniu działalności hodowla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onadto dnia 10.08.2011r. Pani Barbara Figura uzyskała Decyzję Nr 41.7.2011 o pozwoleniu na budowę budynku inwentarskiego, silosów paszowych wraz z zagospodarowaniem i uzbrojeniem terenu na działkach nr 646/17, 646/2 i 646/1 w Brzeźnicy oraz Decyzję Nr 11.7.2012 z dnia 15.02.2012 zmieniającą w/w decyzję o pozwoleniu na budowę. Pani Barbara Figura dnia 29.06.2012r. zawiadomiła Powiatowy Inspektorat Nadzoru Budowlanego o zakończeniu budowy, na które nie wpłynął sprzeciw PINB, w związku z tym uzyskała pozwolenie na użytkowanie obiek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Zgodnie z art. 4 ust. 1 ustawy </w:t>
      </w:r>
      <w:r>
        <w:rPr>
          <w:rFonts w:eastAsia="Times New Roman" w:cs="Times New Roman"/>
          <w:kern w:val="0"/>
          <w:lang w:eastAsia="pl-PL" w:bidi="ar-SA"/>
        </w:rPr>
        <w:t>z dnia 27 marca 2003 r. o planowaniu i zagospodarowaniu przestrzennym</w:t>
      </w:r>
      <w:r>
        <w:rPr>
          <w:rFonts w:eastAsia="Times New Roman" w:cs="Times New Roman"/>
          <w:bCs/>
          <w:kern w:val="0"/>
          <w:lang w:eastAsia="pl-PL" w:bidi="ar-SA"/>
        </w:rPr>
        <w:t xml:space="preserve"> (tekst jednolity: Dz. U. 2012 r. poz. 647 z późn. zm.) </w:t>
      </w:r>
      <w:r>
        <w:rPr>
          <w:rStyle w:val="Oznaczenie"/>
        </w:rPr>
        <w:t>u</w:t>
      </w:r>
      <w:r>
        <w:rPr/>
        <w:t>stalenie przeznaczenia terenu, rozmieszczenie inwestycji celu publicznego oraz określenie sposobów zagospodarowania                  i warunków zabudowy terenu następuje w miejscowym planie zagospodarowania przestrzennego. Miejscowy plan zagospodarowania przestrzennego nie odnosi się zatem do zagadnień związanych   z uciążliwością w korzystaniu z nieruchomości sąsiednich wywołanych immisjami zapachowymi czy hałasem wywołanym pracą wentylatorów fermy. Mieszkańcy nie wskazali też konkretnego przepisu prawa materialnego, który uznali za naruszony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Wezwanie mieszkańców miejscowości Brzeźnica do usunięcia naruszenia prawa poprzez wykluczenie możliwości prowadzenia hodowli na działkach nr  646/17, 646/15, 646/1, 646/2, 646/9 am. 7 obręb Brzeźnica, jest nieuzasadnione, w związku z czym odnosząc się do zarzutów przedstawionych w piśmie oraz do zebranych materiałów wezwanie do usunięcia naruszenia prawa uznano za niezasad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O U C Z E N 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53 § 2 ustawy z dnia 30.08.2002r. Prawo o postępowaniu przed sądami administracyjnymi (Dz. U. z 2002r. nr 153, poz. 1270 z późniejszymi zmianami) skargę do wojewódzkiego sądu administracyjnego wnosi się za pośrednictwem rady gminy w terminie 30 dni od dnia doręczenia odpowiedzi organu na wezwanie do usunięcia naruszenia prawa.</w:t>
      </w:r>
    </w:p>
    <w:sectPr>
      <w:type w:val="nextPage"/>
      <w:pgSz w:w="11906" w:h="16838"/>
      <w:pgMar w:left="1134" w:right="1134" w:gutter="0" w:header="0" w:top="750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45:00Z</dcterms:created>
  <dc:creator>Sylwia Górkiewicz</dc:creator>
  <dc:description/>
  <cp:keywords/>
  <dc:language>en-US</dc:language>
  <cp:lastModifiedBy>Biuro Rady</cp:lastModifiedBy>
  <cp:lastPrinted>2013-10-29T10:47:00Z</cp:lastPrinted>
  <dcterms:modified xsi:type="dcterms:W3CDTF">2013-11-04T13:45:00Z</dcterms:modified>
  <cp:revision>2</cp:revision>
  <dc:subject/>
  <dc:title>UCHWAŁA  NR …</dc:title>
</cp:coreProperties>
</file>