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V/268/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października 2013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 Dz. U. z 2013r. poz. 594) oraz art.211, 212, 235, 236 ustawy z dnia 27 sierpnia 2009r. o finansach publicznych (tj. Dz. U. z 2013r., poz.885 z późn.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niejsza się plan dochodów na 2013r. o kwotę 246.165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niejsza się plan wydatków na 2013r. o kwotę 246.165,00zł. oraz dokonuje się zmian po stronie wydatków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3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3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3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poprzez wprowadzenie tekstu jednolitego - zgodnie z załącznikiem nr 4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5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budżetu po stronie dochodów na 2013r. dokonuje się poprzez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e planu z tytułu zwrotu niewykorzystanej dotacji na 2012r. przez Zakład Wodociągów i Usług Komunalnych (wartość odliczanego podatku VAT),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e planu z tytułu wpływów z podatku od nieruchomości od osób prawnych,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enie planu z tytułu sprzedaży nieruchomości (Pałac w Sławikowie) – brak możliwości uzyskania dochodu w 2013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budżetu po stronie wydatków dokonuje się poprzez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enie nakładów w 2013r. na realizację zadania „Modernizacja ul. Górnej w Brzeźnicy”. W br. zostanie ogłoszony przetarg na realizację zadania – realizacja nastąpi w kolejnych latach (zgodnie z wieloletnią prognozą finansową),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kszenie dotacji dla Zakładu Wodociągów i Usług Komunalnych na odśnieżanie dróg gminnych – rozliczenie zadania za 2013r. + zakup 10 sztuk pojemników na piasek,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e nakładów na prowizję dla inkasentów – uzupełnienie środków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zostałych załączników wynikają z wcześniej dokonanych zmian po stronie wydatków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3:00Z</dcterms:created>
  <dc:creator>Urząd Gminy</dc:creator>
  <dc:description/>
  <cp:keywords/>
  <dc:language>en-US</dc:language>
  <cp:lastModifiedBy>Biuro Rady</cp:lastModifiedBy>
  <cp:lastPrinted>2013-10-21T10:00:00Z</cp:lastPrinted>
  <dcterms:modified xsi:type="dcterms:W3CDTF">2013-11-04T12:53:00Z</dcterms:modified>
  <cp:revision>2</cp:revision>
  <dc:subject/>
  <dc:title>Uchwała Nr ………………</dc:title>
</cp:coreProperties>
</file>