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/267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30 październik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art. 227, art. 228, art. 230 ust. 6 i art. 232 ustawy z dnia 27 sierpnia 2009r. o 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3r., poz.885 z późn.zm.)</w:t>
      </w:r>
      <w:r>
        <w:rPr>
          <w:rFonts w:cs="Arial" w:ascii="Arial" w:hAnsi="Arial"/>
          <w:sz w:val="20"/>
          <w:szCs w:val="20"/>
        </w:rPr>
        <w:t xml:space="preserve">  oraz art. 18 ust. 2 pkt 6 ustawy z dnia 8 marca 1990 r. o samorządzie gminnym </w:t>
      </w:r>
      <w:r>
        <w:rPr>
          <w:rFonts w:cs="Arial" w:ascii="Arial" w:hAnsi="Arial"/>
          <w:color w:val="000000"/>
          <w:sz w:val="20"/>
          <w:szCs w:val="20"/>
        </w:rPr>
        <w:t>(t.j. Dz. U. z 2013r. poz. 594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rzedsięwzięć do Wieloletniej Prognozy Finansowej – w ten sposób, że wprowadza się tekst jednolity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ieloletniej Prognozy Finansowej dokonuje się w celu wprowadzenie tekstu jednolitego planowanych przedsięwzięć – z uwzględnieniem zmian harmonogramu realizacji zadania „Modernizacja ul. Górnej w Brzeźnicy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9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11-04T12:49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