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Roczny program zasad  współpracy i komunikacji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morządu Gminy Rudnik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715000" cy="273367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morządna Gm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2014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0pt;margin-top:19.05pt;width:449.95pt;height:215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morządna Gm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2014  </w:t>
                      </w:r>
                    </w:p>
                  </w:txbxContent>
                </v:textbox>
                <v:path textpathok="t"/>
                <v:textpath on="t" fitshape="t" string="Samorządna Gmina&#10;2014  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5102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4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Samorządna Gmina”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4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iniejszy Program stanowi dokument operacyjny dla Strategii Rozwoju Gminy Rudnik w ramach Lokalnej Grupy Działania</w:t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4 bę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             w przedsięwzięciach Lokalnej Grupy Działania „Partnerstwo dla Rozwoju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centrum wolontariatu w oparciu o GCI w Rudniku i szkoły gimnazjalne w g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w ramach zajęć                w oparciu o halę sportową w Rudniku oraz bazy sportowej pozostałych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organizacji pozarządowych do wyłaniania liderów samorządowych i wyborów do rady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chody Roku Gawlin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ind w:left="-36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Tekstpodstawowyzwciciem"/>
        <w:numPr>
          <w:ilvl w:val="0"/>
          <w:numId w:val="4"/>
        </w:numPr>
        <w:spacing w:before="0" w:after="0"/>
        <w:ind w:left="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4"/>
        </w:numPr>
        <w:suppressAutoHyphens w:val="false"/>
        <w:spacing w:before="0" w:after="0"/>
        <w:ind w:lef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Podmioty, o których mowa w pkt. 1, wyrażające wolę współpracy w ramach Programu </w:t>
      </w:r>
      <w:r>
        <w:rPr>
          <w:rFonts w:eastAsia="Times New Roman" w:cs="Arial" w:ascii="Arial" w:hAnsi="Arial"/>
          <w:sz w:val="18"/>
          <w:szCs w:val="18"/>
          <w:lang w:val="pl-PL"/>
        </w:rPr>
        <w:t>Samorządna Gmina 2014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4 roku dotyczyć będzie następujących dziedzin: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 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 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.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pracownik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</w:t>
      </w:r>
    </w:p>
    <w:p>
      <w:pPr>
        <w:pStyle w:val="Zawartotabeli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-18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e działalności politycznej i związkowe      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5"/>
        </w:numPr>
        <w:suppressAutoHyphens w:val="false"/>
        <w:spacing w:before="0" w:after="0"/>
        <w:ind w:left="0" w:hanging="3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i poza jej granicami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miarę możliwości organizacjom udostępnia się (odpłatnie lub nieodpłatnie) pomieszczenia będące                      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poza jejgranica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przedstawicieli organizacji pozarządowych w  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 Niniejszy program realizowany będzie w okresie od 1 stycznia 2014 r. do 31 grudnia 201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Termin realizacji poszczególnych zadań określony będzie w warunkach konkursu ofer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 ( w szczególności na zasadach i w trybie określonym w przepisach o zamówieniach publicznych   z zachowaniem metod kalkulacji kosztów oraz porównywalności opodatkowania 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warty konkurs ofert ogłasza Wój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do składania ofert nie może być krótszy niż 21 dni od dnia ukazania się ogł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twarty konkurs ofert ogłasza się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kurs ofert prowadzi komisja konkursowa powołana przez Wójt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one oferty podlegają ocenie merytorycznej i formalnej przez komisję konkursow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ę o wyborze ofert i o udzieleniu dotacji podejmuje Wójt w formie zarządzenia, po zasięgnięciu opinii komisji konkurs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jęte zarządzenie jest podstawą do zawarcia umowy pomiędzy upoważnionymi przedstawicielami stron podejmujących współpracę w formie pisemnych umów określających sposób i termin przekazania dotacji oraz jej rozli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niki konkursu są publikowane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wie lub więcej organizacji może złożyć w konkursie ofertę wspólną, zgodnie z art. 14 ust. 2 usta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, w związku z ogłoszonym konkursem ofert na wykonanie zadań publicznych samorządu gminy w danym obszarze, wynikającym z rocznego programu współpracy samorządu z organizacjami pozarządowymi oraz podmiotami, o których mowa w art. 3 ust. 3 ustawy z dnia 24 kwietnia 2003 r.                   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- trzej przedstawiciele organu wykonawczego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złonkowie komisji przed rozpoczęciem pierwszego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przy rozpatrywaniu ofert pod względem merytorycznym: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zgodność oferty z tematyką ogłoszonego konkursu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przedstawioną kalkulację kosztów realizacji zadania, w tym w odniesieniu  do zakresu rzeczowego zadania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ysokość środków publicznych przeznaczonych na realizację zadania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enia proponowaną jakość wykonania zadania i kwalifikacje osób przy udziale, których wnioskodawca będzie realizował zadanie publiczne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wkład rzeczowy, osobowy, w tym świadczenia wolontariuszy    i pracę społeczną członków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 są podstawą do utworzenia listy wyników konkursu, według uzyskanych ocen końcowych. Lista wyników konkursu 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W 2014 roku na realizację zadań publicznych objętych programem przeznacza się kwotę w wysokości co najmniej 110.000,00 zł. ( słownie: sto dziesięć  tysięcy złotych)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4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elem ewaluacji za rok 2014 będzie ocena wpływu programu na wzmocnienie organizacji i partnerstw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głoszonych konkursów ofert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złożonych w otwartych konkursach ofert, w tym liczba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zawartych umów na realizację zadania publicznego, w tym liczba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umów, które nie zostały zrealizowan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oraz innymi podmiotami prowadzącymi działalność pożytku publicznego na rok 2014</w:t>
      </w:r>
      <w:r>
        <w:rPr>
          <w:rFonts w:cs="Arial" w:ascii="Arial" w:hAnsi="Arial"/>
          <w:sz w:val="18"/>
          <w:szCs w:val="18"/>
        </w:rPr>
        <w:t xml:space="preserve"> został opracowany po konsultacjach przeprowadzonych                              w sposób określony w uchwale nr ……………………… Rady Gminy Rudnik  z dnia ………………………. 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30 kwietnia 2015 r. </w:t>
      </w:r>
    </w:p>
    <w:p>
      <w:pPr>
        <w:pStyle w:val="Normal"/>
        <w:numPr>
          <w:ilvl w:val="0"/>
          <w:numId w:val="3"/>
        </w:numPr>
        <w:suppressAutoHyphens w:val="true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z dnia 23 kwietnia 2003 roku o Działalności Pożytku Publicznego  i o Wolontariacie (Dz.U. Nr 96 poz. 873 z późn.zm.)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5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3"/>
        </w:numPr>
        <w:spacing w:before="0" w:after="0"/>
        <w:ind w:left="5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4 organizacje pozarządowe mogą składać do sekretariatu Urzędu Gminy Rudnik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8:00Z</dcterms:created>
  <dc:creator>Urząd Gminy Rudnik </dc:creator>
  <dc:description/>
  <cp:keywords/>
  <dc:language>en-US</dc:language>
  <cp:lastModifiedBy>Biuro Rady</cp:lastModifiedBy>
  <cp:lastPrinted>2013-10-15T14:26:00Z</cp:lastPrinted>
  <dcterms:modified xsi:type="dcterms:W3CDTF">2013-11-04T11:18:00Z</dcterms:modified>
  <cp:revision>2</cp:revision>
  <dc:subject/>
  <dc:title>Uchwały Nr</dc:title>
</cp:coreProperties>
</file>