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</w:t>
      </w:r>
    </w:p>
    <w:p>
      <w:pPr>
        <w:pStyle w:val="Normal"/>
        <w:spacing w:lineRule="auto" w:line="360"/>
        <w:ind w:left="2124" w:firstLine="708"/>
        <w:rPr>
          <w:b/>
          <w:b/>
          <w:lang w:val="de-DE"/>
        </w:rPr>
      </w:pPr>
      <w:r>
        <w:rPr>
          <w:b/>
          <w:lang w:val="de-DE"/>
        </w:rPr>
        <w:t>e-mail przetargi@gmina-rudnik.pl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budowę sieci wodociągowej w miejscowości Sław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Specyfikację Istotnych Warunków Zamówienia  w cenie 20,00</w:t>
      </w:r>
      <w:r>
        <w:rPr>
          <w:b/>
        </w:rPr>
        <w:t xml:space="preserve"> </w:t>
      </w:r>
      <w:r>
        <w:rPr/>
        <w:t xml:space="preserve">zł można odebrać osobiście w Urzędzie Gminy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 przy ul. Kozielskiej 1 w pokoju nr 5  w godzinach od 7.00 – 15.00, a w środy od  9.00 – 17.00, lub za pobraniem pocztowym + koszty wysyłki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- Helena Kampik   tel. 4106428  wew. 107 mail  przetargi@gmina – rudnik.pl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</w:t>
      </w:r>
      <w:r>
        <w:rPr/>
        <w:t>w sprawie  procedury przetargowej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jest budowa sieci wodociągowej z przyłączami domowymi dla budynków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mieszkalnych na terenie gospodarstwa w Sławkowie, zgodnie z dokumentacją projektową  opracowaną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przez mgr inż. Stanisława Sabudę oraz pozwoleniem na budowę nr 4/05G  z dnia 28.02.2005 wydanym przez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Starostę Racibor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Zakres zadania obejmuje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ab/>
        <w:t xml:space="preserve">a) </w:t>
        <w:tab/>
        <w:t xml:space="preserve"> wykonanie nowego odcinka sieci wodociągowej do budynków  mieszkalnych   nr 11 A  z </w:t>
        <w:tab/>
        <w:tab/>
        <w:tab/>
        <w:t xml:space="preserve"> rur PCV o </w:t>
      </w:r>
      <w:r>
        <w:rPr>
          <w:rFonts w:cs="Arial"/>
        </w:rPr>
        <w:t>Ø</w:t>
      </w:r>
      <w:r>
        <w:rPr/>
        <w:t xml:space="preserve"> 90 mm z zapewnieniem ochrony przeciw pożarowej oraz wykonanie trzech przyłączy </w:t>
        <w:tab/>
        <w:tab/>
        <w:t xml:space="preserve"> domowych do istniejącej sieci wodociągowej , o następujących </w:t>
        <w:tab/>
        <w:t xml:space="preserve">parametrach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anie sieci wodociągowej z rur PCV </w:t>
      </w:r>
      <w:r>
        <w:rPr>
          <w:rFonts w:cs="Arial"/>
        </w:rPr>
        <w:t>Ø</w:t>
      </w:r>
      <w:r>
        <w:rPr/>
        <w:t xml:space="preserve"> 90 mm  l = 200 m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ntaż uzbrojenia na sieci rozdziel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anie przyłączy domowych z rur PE : </w:t>
      </w:r>
      <w:r>
        <w:rPr>
          <w:rFonts w:cs="Arial"/>
        </w:rPr>
        <w:t>Ø</w:t>
      </w:r>
      <w:r>
        <w:rPr/>
        <w:t xml:space="preserve"> 40 x 3,7 mm  l=  58 mb.</w:t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Termin realizacji zamówienia wymagany – </w:t>
      </w:r>
      <w:r>
        <w:rPr>
          <w:b/>
        </w:rPr>
        <w:t xml:space="preserve">7  dni </w:t>
      </w:r>
      <w:r>
        <w:rPr/>
        <w:t xml:space="preserve"> </w:t>
      </w:r>
      <w:r>
        <w:rPr>
          <w:b/>
        </w:rPr>
        <w:t>- licząc od daty podpisan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1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w  terminie do dnia  </w:t>
      </w:r>
      <w:r>
        <w:rPr>
          <w:b/>
        </w:rPr>
        <w:t>08.06.2005 r do godz.10.00.</w:t>
      </w:r>
      <w:r>
        <w:rPr/>
        <w:t xml:space="preserve">  z napisem:„</w:t>
      </w:r>
      <w:r>
        <w:rPr>
          <w:b/>
        </w:rPr>
        <w:t xml:space="preserve">Oferta przetargowa – na  budowę sieci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wodociągowej  w miejscowości Sławików”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 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08.06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 .Termin związania ofertą: 30 dni (licząc bieg terminu od upływu terminu składania ofert do zawarcia umowy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47:00Z</dcterms:created>
  <dc:creator>Urząd Gminy Rudnik </dc:creator>
  <dc:description/>
  <dc:language>en-US</dc:language>
  <cp:lastModifiedBy>Helena Kampik</cp:lastModifiedBy>
  <cp:lastPrinted>2005-05-20T14:02:00Z</cp:lastPrinted>
  <dcterms:modified xsi:type="dcterms:W3CDTF">2005-05-23T12:47:00Z</dcterms:modified>
  <cp:revision>11</cp:revision>
  <dc:subject/>
  <dc:title>PRZETARGI </dc:title>
</cp:coreProperties>
</file>