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 xml:space="preserve">Przesłanie ogłoszeń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Gmi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ena Kampi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zielska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7-411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d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 41064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2  4106428 wew.12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przetargi@gmina-rudnik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www.gmina-rudnik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Budowa hali sportowej pełno wymiarowej  przy Zespole Szkół Ogólnokształcących  w Rudniku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jc w:val="both"/>
        <w:rPr>
          <w:color w:val="000000"/>
        </w:rPr>
      </w:pPr>
      <w:r>
        <w:rPr>
          <w:color w:val="000000"/>
        </w:rPr>
        <w:t xml:space="preserve">Przedmiotem zamówienia jest budowa hali sportowej  wraz z łącznikiem do istniejącego budynku przy Zespole Szkół Ogólnokształcących w Rudniku, zgodnie z opracowaną  dokumentacją projektową o następujących parametrach: powierzchnia zabudowy 1.890,6 m², powierzchnia całkowita 2.568,72 , kubatura 17.194,73, ilość miejsc na widowni 208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espół Szkół Ogólnokształcących w Rudniku    Rudnik ul. Słoneczna 1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</w:rPr>
              <w:t>22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</w:rPr>
              <w:t>25-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</w:rPr>
              <w:t>45. 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</w:rPr>
              <w:t>22. 00 - 8</w:t>
            </w:r>
            <w:r>
              <w:rPr>
                <w:color w:val="000000"/>
                <w:sz w:val="44"/>
              </w:rPr>
              <w:t xml:space="preserve"> 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 31. 00. 00 -  3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 23. 24. 60 – 4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 23. 24. 10 -  9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  <w:sz w:val="36"/>
        </w:rPr>
        <w:t xml:space="preserve">    </w:t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  <w:sz w:val="20"/>
          <w:lang w:val="pl-PL"/>
        </w:rPr>
        <w:t>Powyżej 60.000 Euro.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zakończenia 30.04.2007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20.000,00 zł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 postępowaniu o udzielenie zamówienia publicznego mogą wziąć udział Wykonawcy ,którzy spełniają następujące warunki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podlegają wykluczeniu z postępowania na podstawie art.24 ust.1 i 2 ustawy Prawo Zamówień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8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Publicznych 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ełniają warunki określone w art.22 ust.1 ustawy Prawo zamówień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złożą wszystkie dokumenty  określone  w Specyfikacji Istotnych Warunków Zamówienia w celu potwierdzenia spełnienia warunków o których mowa w pkt. b,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>złożą wadium w wysokości 20.000 zł w terminie i miejscu wskazanym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cena spełnienia ww. warunków nastąpi w oparciu o załączone do oferty oświadczenia i dokumenty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b/>
          <w:color w:val="000000"/>
          <w:sz w:val="32"/>
        </w:rPr>
        <w:t>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 05.07.2005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300,00 zł plus koszty przesyłki.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</w:rPr>
        <w:t xml:space="preserve">05.07.2005 </w:t>
      </w:r>
      <w:r>
        <w:rPr>
          <w:b/>
          <w:i/>
          <w:color w:val="000000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10.00 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b/>
          <w:color w:val="000000"/>
        </w:rPr>
        <w:t xml:space="preserve">60 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05.07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  10: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>Miejsce: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Urząd Gminy Rudnik ul. Kozielska 1, Sala Narad I piętr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>Data wysłania ogłoszenia 11.05.2005</w:t>
      </w:r>
      <w:r>
        <w:rPr>
          <w:b/>
          <w:color w:val="000000"/>
        </w:rPr>
        <w:t xml:space="preserve">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/>
    </w:pPr>
    <w:r>
      <w:rPr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</w:rPr>
    </w:pPr>
    <w:r>
      <w:rPr>
        <w:i/>
      </w:rPr>
      <w:t>Numer sprawy nadany przez zamawiającego</w:t>
    </w:r>
    <w:r>
      <w:rPr>
        <w:b/>
        <w:i/>
      </w:rPr>
      <w:t>: _ZP. 341-6/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 xml:space="preserve"> </w:t>
    </w:r>
    <w:r>
      <w:rPr>
        <w:i/>
      </w:rPr>
      <w:t>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ZP.341-6/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 xml:space="preserve"> </w:t>
    </w:r>
    <w:r>
      <w:rPr>
        <w:i/>
      </w:rPr>
      <w:t>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http://www.gmina-rud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19:00Z</dcterms:created>
  <dc:creator>rromanski</dc:creator>
  <dc:description/>
  <cp:keywords/>
  <dc:language>en-US</dc:language>
  <cp:lastModifiedBy>Maciej Olędzki</cp:lastModifiedBy>
  <cp:lastPrinted>2005-05-11T10:54:00Z</cp:lastPrinted>
  <dcterms:modified xsi:type="dcterms:W3CDTF">2005-05-11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