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dnik 2005-04-06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Rada Gminy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Rudni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 I O S E 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isji Rewizyjnej Rady Gminy Rudnik z dnia 06 kwietnia 2005 rok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udzielenia absolutorium Wójtowi Gminy  Rudnik za 2004 rok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Na podstawie art. 18  a ust. 3 z dnia 8 marca 1990r. o samorządzie gminnym</w:t>
        <w:br/>
        <w:t xml:space="preserve"> (tekst jednolity z 2001r. Dz. U. Nr 142 poz.1591z późniejszymi zmianami)  oraz § 21 pkt.1 lit. c Statutu Gminy z dnia 29 października 1999r. oraz sprawozdania Wójta Gminy z wykonania budżetu gminy za 2004 rok Komisja Rewizyjna wnioskuje o udzielenie absolutorium Wójtowi Gminy za 2004 rok przez Radę Gminy Rudnik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 z a s a d n i e n i e 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ując kontroli realizacji budżetu gminy za 2004r. Komisja przeprowadziła szczegółową analizę dochodów i wydatków budżetowych w poszczególnych działach klasyfikacji budżet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protokołem kontroli Komisji sprawdzo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 budżetowych Rady Gminy Rudnik za 2004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Wykonanie budżetu we wszystkich działach , rozdziałach i paragrafach klasyfikacji budżetowej oraz wydatki inwestycyj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przeprowadzonej kontroli Komisja stwierdza , że wykonanie budżetu gminy za 2004r. było zgodne z przebiegiem realizacji zadań gospodarczych gminy, zachowano równowagę budżetową, przeniesienia wydatków budżetowych dokonywano w ramach kompetencji ustalonych dla poszczególnych organów wykonujących budżet , wydatki dokonywano w miarę wpływów dochodów budżetowych w granicach uchwalonych przez Radę Gminy, dyscyplina budżetowa była zachowa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siedzenie Komisji Rewizyjnej Rady Gminy Rudnik odbyło się w dniu 06 kwietnia 2005 roku w obecności 5 osób na ogólną liczbę 5 członków Komisji. W wyniku przeprowadzonego głosowania Komisja Rewizyjna podjęła jednogłośnie wniosek w sprawie udzielenia absolutorium Wójtowi Gminy za wykonanie budżetu gminy za rok 2004.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>Podpisy Komisji Rewizyjnej R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>1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>2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>3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>4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>5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iadomo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na Izba  Obrachunkow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ow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Wita Stwosza 3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5:58:00Z</dcterms:created>
  <dc:creator>UG Rudnik</dc:creator>
  <dc:description/>
  <dc:language>en-US</dc:language>
  <cp:lastModifiedBy>Maciej Olędzki</cp:lastModifiedBy>
  <cp:lastPrinted>2005-03-31T12:13:00Z</cp:lastPrinted>
  <dcterms:modified xsi:type="dcterms:W3CDTF">2005-05-11T09:20:00Z</dcterms:modified>
  <cp:revision>3</cp:revision>
  <dc:subject/>
  <dc:title>Rudnik 2000-04-12</dc:title>
</cp:coreProperties>
</file>