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 xml:space="preserve">           Załącznik Nr 6 do sprawozda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z wykonania  budżetu  za 2004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przychodów i wydatków Gminnego Funduszu Ochrony Środowiska i Gospodarki Wodnej za 2004 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1134"/>
        <w:gridCol w:w="1276"/>
        <w:gridCol w:w="1417"/>
        <w:gridCol w:w="1418"/>
        <w:gridCol w:w="1701"/>
        <w:gridCol w:w="1275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 środ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na początek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abudżetow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leżnoś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+4+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koniec ro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+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minny Fundusz Ochrony Środowiska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rzychod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wpływy z Zarząd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ojewódzkiego             -   inne wpływy,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Wydatki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Termomodernizacja   i modernizacja kotłowni wymiana kotłów  co  na ekologiczn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edukacja ekologi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ania z  zakresu kanalizacji modernizacja oczyszczalni  ście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ospodarka odpad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inne wydatki służące ochroni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7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2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5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rzychody i  wydatki GFOŚi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.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38:00Z</dcterms:created>
  <dc:creator>U.S.Rudnik</dc:creator>
  <dc:description/>
  <dc:language>en-US</dc:language>
  <cp:lastModifiedBy>Maciej Olędzki</cp:lastModifiedBy>
  <cp:lastPrinted>2005-04-04T10:40:00Z</cp:lastPrinted>
  <dcterms:modified xsi:type="dcterms:W3CDTF">2005-05-11T09:28:00Z</dcterms:modified>
  <cp:revision>4</cp:revision>
  <dc:subject/>
  <dc:title>L</dc:title>
</cp:coreProperties>
</file>