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łącznik nr  4</w:t>
      </w:r>
    </w:p>
    <w:p>
      <w:pPr>
        <w:pStyle w:val="Normal"/>
        <w:ind w:left="637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o sprawozdania z wykonania</w:t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budżetu za   2004 rok 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NIE  WYDATKÓW  ZA  2004  r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wiązanych z realizacją zadań z  zakresu  administracji r</w:t>
      </w:r>
      <w:r>
        <w:rPr>
          <w:rFonts w:cs="Arial" w:ascii="Arial" w:hAnsi="Arial"/>
        </w:rPr>
        <w:t>z</w:t>
      </w:r>
      <w:r>
        <w:rPr>
          <w:rFonts w:cs="Arial" w:ascii="Arial" w:hAnsi="Arial"/>
          <w:b/>
        </w:rPr>
        <w:t>ądowe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  innych  zadań  zleconych gminie  ustawam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708"/>
        <w:gridCol w:w="5103"/>
        <w:gridCol w:w="1134"/>
        <w:gridCol w:w="113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z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AZWA   I   TREŚĆ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mian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NISTRACJA  PUBLI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.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.491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zędy  Wojewódz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.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.491</w:t>
            </w:r>
          </w:p>
        </w:tc>
      </w:tr>
      <w:tr>
        <w:trPr>
          <w:trHeight w:val="158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nagrodzenie  osobowe  pracownik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datkowe   wynagrodzenie  rocz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e  społecz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 Pra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3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4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8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7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3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4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8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7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ZĘDY  NACZELNYCH ORGANÓW WŁADZY PAŃSTWOWEJ, KONTROLI  I  OCHRONY PRAWA  oraz SĄDOWNICT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20.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215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zędy  Naczelnych  Organów  Władzy Państwowej, Kontroli i Ochrony  Pr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2.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6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 materiałów  i  wyposaż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 usług 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</w:rPr>
              <w:t>1.06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</w:rPr>
              <w:t>1.06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0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bory do Sejmu i Sena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39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óżne wydatki na rzecz osób fizyczn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e społecz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materiałów i wyposażenia</w:t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pozostałych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odróże służbowe kraj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6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7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6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7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64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bory do Parlamentu Europejski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35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óżne wydatki na rzecz osób fizyczn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e społecz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materiałów i wyposażenia</w:t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pozostał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7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7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5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ZPIECZEŃSTWO  PUBLICZNE  I  OCHRONA  PRZECIWPOŻAR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483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rona  Cywil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483</w:t>
            </w:r>
          </w:p>
        </w:tc>
      </w:tr>
      <w:tr>
        <w:trPr>
          <w:trHeight w:val="72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e osobowe pracowni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e społeczne</w:t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ki na Fundusz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88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0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3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88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0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3         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MOC  SPOŁE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288.323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87.978           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wiadczenia rodzinne oraz składki na ubezpieczenia emerytalne i rentowe z ubezpieczenia społecz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9.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9.0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adczenia społeczne</w:t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nagrodzenie  osobowe  pracowni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e  społecz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 Pra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na zakupy inwestycyjne jednostek budże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.53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5.07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2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9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6.45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12.53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7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2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9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.45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ładki na ubezpieczenie zdrowotne opłacane za osoby pobierające niektóre świadczenia z pomocy społe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30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ki na ubezpieczenie zdrowot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siłki i pomoc w naturze  oraz składki na ubezpieczenie społecz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01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adczenia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1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iłki rodzinne, pielęgnacyjne i wychowawc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57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adczenia 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7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rodki  Pomocy  Społe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08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nagrodzenie  osobowe  pracowni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 wynagrodzenie  rocz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e społecz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83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3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5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83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3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5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OSPODARKA  KOMUNALNA  I OCHRONA  ŚRODOWI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.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etlenie ulic  placów i  dró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1.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 energii</w:t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 usług  remon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27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KONANIE  ZADAŃ ZLECONYCH REALIZOWANYCH  Z  OTRZYMANYCH  DOT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1.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9.167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6:34:00Z</dcterms:created>
  <dc:creator>GMINA RUDNIK</dc:creator>
  <dc:description/>
  <dc:language>en-US</dc:language>
  <cp:lastModifiedBy>Maciej Olędzki</cp:lastModifiedBy>
  <dcterms:modified xsi:type="dcterms:W3CDTF">2005-05-11T09:27:00Z</dcterms:modified>
  <cp:revision>4</cp:revision>
  <dc:subject/>
  <dc:title>Załącznik nr</dc:title>
</cp:coreProperties>
</file>