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3</w:t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 sprawozdania z wykonania</w:t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udżetu za 2004 rok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ZDANIE  OPISOWE</w:t>
      </w:r>
    </w:p>
    <w:p>
      <w:pPr>
        <w:pStyle w:val="Heading3"/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  WYKONANIA  WYDATKÓW   BUDŻETOWYCH  ZA  2004ro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right="-5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right="-5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wydatków według uchwały budżetowej                          7.451.237 zł</w:t>
      </w:r>
    </w:p>
    <w:p>
      <w:pPr>
        <w:pStyle w:val="Heading3"/>
        <w:ind w:right="-5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right="-567" w:hanging="0"/>
        <w:jc w:val="left"/>
        <w:rPr/>
      </w:pPr>
      <w:r>
        <w:rPr>
          <w:rFonts w:cs="Arial" w:ascii="Arial" w:hAnsi="Arial"/>
          <w:sz w:val="20"/>
        </w:rPr>
        <w:t xml:space="preserve">Plan  po zmianach na dzień 31 grudnia 2004r                         8.069.826 zł  </w:t>
      </w:r>
    </w:p>
    <w:p>
      <w:pPr>
        <w:pStyle w:val="Heading3"/>
        <w:ind w:right="-5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right="-567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Wykonanie wydatków ogółem do 31.12. 2004 r.                      7.755.663 zł</w:t>
      </w:r>
    </w:p>
    <w:p>
      <w:pPr>
        <w:pStyle w:val="Heading3"/>
        <w:ind w:right="-567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ind w:right="-284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wydatków w poszczególnych przedziałkach klasyfikacji budżetowej przedstawia się następująco :</w:t>
      </w:r>
    </w:p>
    <w:p>
      <w:pPr>
        <w:pStyle w:val="Heading3"/>
        <w:ind w:right="-567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5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4961"/>
        <w:gridCol w:w="1134"/>
        <w:gridCol w:w="1276"/>
        <w:gridCol w:w="850"/>
        <w:gridCol w:w="16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NAZWA  I  TRE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ia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LNICTWO  I  ŁOWIE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1.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6.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4" w:firstLine="30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,6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rastruktura wodociągowa i sanitacyjna w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.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.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rzedmiotowa z budżetu dla zakładu budżeto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 materiałów i  wyposażen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 energii : uregulowanie rachunków z ub.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tacja AKSUW i zbiorniki wyrównawc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udnik – 2.683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zepompownia Grzegorzowice – 1.011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zepompownia Czerwięcice    - 896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zepompownia Strzybnik   -1.14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 pozostał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miar zwierciadła wody  1.284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naprawa układu hydroforowego1.5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ynajęcie sprzętu  - dźwigu i koparki  870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-opłata za wydobycie wo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 – remont sieci kanalizacyjnej i oczyszczalni ścieków w Modzur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3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68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13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3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8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wozy wapn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.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.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 pozostałych : wapnowanie gl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by Rolni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płaty gmin na rzecz izb rolniczych / 2%/pod.rol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 materiałów  i  wyposaż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  I  ŁĄ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1.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.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3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owe pasażerskie przewozy autobu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 usług  pozostałych  -PKS dopł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i  publiczne  gm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6.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6.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przekazane dla powiatu na zadania bieżące realizowane na podstawie porozumień między jednostkami samorządu terytorial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 materiałów  i wyposaż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naki drogowe, tablice informacyjne 19.124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ateriały do naprawy dróg gminnych  12.858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kcja zima /siatka, piasek/  4.926 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 usług remontowych -w zakresie remontów i modernizacji dróg , w tym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opracowanie dokumentacji projektowej oraz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ykonanie remontu nawierzchni dróg gminnych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e wsi Szonowice   12.385 zł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mont dróg wieś Brzeźnica 30.733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mont dróg wieś Grzegorzowice 32.469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mont dróg wieś Lasaki 5.532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mont dróg wieś Łubowice i Ponięcice 34.363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mont dróg wieś Strzybnik 32.981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monty cząstkowe dróg na terenie gminy 13.274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ynajem sprzętu 4.066 zł. /ładowarka w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ejscowości   Szonowice i Strzybnik/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pozostałych usłu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: - „akcja zima” odśnieżanie , transport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żużlu 20.390 zł.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panie rowów przydrożnych  2.472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zyszczenie, wykaszanie rowów i poboczy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zydrożnych 8.138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pracowanie dokumentacji i projektów dla przyszłych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dań remontowych 8.601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sługi transportowe 1.215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inwestycyjne jednostek budżetowych-asfaltowanie drogi Brzeźnica-Rudnik „Brzozówka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93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.56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54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.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90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80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81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.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i wewnętr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.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Zakup usług remontowych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oboty na drogach gminnych : Rudnik, Łubowic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rzegorzowice , Strzybnik  31.458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oboty remontowe droga dojazdowa do pól Ligota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s.- Czerwięcice 115.643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boty remontowe we wsi Gamów 15.517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znowienie granic,opracow.projektu 2.289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.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 MIESZKA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.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.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6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óżne  jednostki obsługi gospodarki  mieszkaniowej i komuna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rzedmiotowa z budżetu dla zakładu budżeto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gruntami i nieruchomości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 usług  pozostałych: wykonania operatów szacunkowych gruntów i nieruchomości ,opłaty za spisanie aktu nota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.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.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 osobowe  pracowni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 społ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 p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wydatki osobowe i pochodne dotyczą wynagrodzeń refundowanych przez UP i Opole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 materiałów i wyposaż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 ( budynek gminny Ośrodek w Gregorzowicac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 usług  pozostał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dernizacja kotłowni i ocieplanie budynków gminnych – Ośrodek Zdrowia Rudnik i Grzegorz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6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8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6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8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8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LNOŚĆ  USŁUG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.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.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09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Plany  zagospodarowania  przestrzen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.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8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 usług  pozostał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opracowanie   planu   zagospodarowania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rzestrzenn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cowania  geodezyjne  i kartograf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 usług pozostał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 wypisy działek, sporządzenie map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i inne usługi geodezyjne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JA  PUBLICZ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65.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48.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6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 Wojewódz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.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.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nagrodzenie  osobowe  pracowni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 wynagrodzenie  ro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a na ubezpieczenia  społecz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a na Fundusz P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 materiałów i wyposaż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 usług  pozostałych /szkolenia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róże służbowe krajow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akładowy fundusz świadczeń so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27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4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8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7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3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4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7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9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6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7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y 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.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 wydatki na rzecz osób  fizycznych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 materiałów i  wyposaż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: -materiały biurowe, papier, kwiaty  560 zł 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ogram komputerowy LEX  POLONICA  4.296 zł.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 usług  pozostał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 kraj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 opłaty i skład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 : -składka na Stowarzyszenie Gmin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rzecza Górnej Odry i dopł.do biura paszpor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89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88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5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rzędy  Gmin</w:t>
            </w:r>
            <w:r>
              <w:rPr>
                <w:rFonts w:cs="Arial" w:ascii="Arial" w:hAnsi="Arial"/>
              </w:rPr>
              <w:t xml:space="preserve">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.070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54.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 osobowe  pracowni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 wynagrodzenia  ro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 społ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 p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na PF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 materiałów i wyposaż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 -opał 3.674zł                                                      -licencje i programy komputerowe    9.383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ateriały biurowe   10.702 zł.                                        -wydawnictwa i publikacje 7.899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zakup komputerów, sprzętu i mebli biurowych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programowania komputerowego 12.572 zł .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środki czystości         409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materiały gospodarcze, odkurzacz, krzewy 6.944 zł                     -materiały do remontu Urzędu 6.976 zł                         -znaczki pocztowe 6.981 zł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.57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12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77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.88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37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.15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12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88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3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 energ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remontowych (sanitariaty)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 usług  pozostał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tym:  -szkolenia i kursy   8.980 zł                        -opłata za usługi pocztowe  10.252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ługa prawna  16.104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ozmowy telefon.(fax,internet)   33.634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ymiana centrali i sieci telefonicznej 15.879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odernizacja sieci  komputerowej 14.183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prenumerata wydawnictw i czasopism 1.626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onserwacja i naprawa sprzętu  6.989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głoszenia prasowe 415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dania lekarskie 11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sługi transportowe 701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zegląd gaśnic, oprawa Dz.U.i M.P.  1.041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ne usługi i prace zlecone  18.66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 kraj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zagrani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 fundusz świadczeń socjalnych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y postępowania sądowego i prokuratorski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ermomodernizacja budynku Urzędu 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2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6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6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6.48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2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7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56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8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kup materiałów i wyposażenia (koszty promocji i reprezentacji gminy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kup usług pozostałych-wydawanie biuletynu i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94</w:t>
            </w:r>
          </w:p>
          <w:p>
            <w:pPr>
              <w:pStyle w:val="Normal"/>
              <w:ind w:left="-70" w:firstLine="7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firstLine="7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 NACZELNYCH ORGANÓW WŁADZY PAŃSTWOWEJ ,KONTROLI I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Y PRAWA ORAZ SĄDOWNIC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ędy Naczelnych Organów Władzy Państwowej  Kontroli  i Ochrony  Pr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.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 materiałów  i wyposażenia- art. biur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 usług  pozostałych-usługi telekomunika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bory do Sejmu i Sen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 43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 wydatki na rzecz osób  fizycz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 materiałów i  wyposażenia-paliw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 usług  pozostałych - rozm. Telefonicz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6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6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ybory do Parlamentu Europej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 43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 wydatki na rzecz osób  fizycz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 materiałów i  wyposażenia-paliw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 usług  pozostałych - rozm. Telefoni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 PUBLICZNE I OCHRONA  PRZECIW POŻ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.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.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7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otnicze Straże  Poża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.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.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 wydatki na rzecz osób  fizycz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 społ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 materiałów  i  wyposaż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OSP Brzeźnica       5.081 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paliwo 831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ubrania bojowe 2.480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 okno do remizy 687 zł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 części do remontu remizy i samochodu 1.083zł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OSP Gamów     3.391 z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paliwo 823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opony do samochodu 2.568 zł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OSP Modzurów  1.880  zł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paliwo 783 zł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ubrania strażackie 850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- akumulatory do samochodu 247 zł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OSP Rudnik     2.068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paliwo  1.379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ubrania strażackie  137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części do remontu remizy i samochodu  552 zł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OSP Sławików    4.207 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paliwo 480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ubrania bojowe 2.480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węże strażackie 1.034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części do remontu samochodu 166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środki czystości 47 z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OSP Strzybnik    1.683 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paliw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659 zł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węże strażackie 536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części do remontu samochodu 367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akumulator do samochodu  121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ruki i publikacje do wszystkich  OSP 456 zł.                                                 - materiały, nagrody, puchary przeznaczone na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gminne zawody OSP  1.509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 energ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>OSP Brzeźnica       1.479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OSP Gamów     1.726z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>OSP Modzurów  4.677  z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>OSP Rudnik     4.771 z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</w:rPr>
              <w:t>OSP Sławików    708 z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.</w:t>
            </w:r>
            <w:r>
              <w:rPr>
                <w:rFonts w:cs="Arial" w:ascii="Arial" w:hAnsi="Arial"/>
              </w:rPr>
              <w:t>OSP Strzybnik    548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 usług  pozostał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OSP Brzeźnica       1.203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badania lekarskie strażaków 186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naprawa,  remonty samochodu i sprzętu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gaśniczego  799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przegląd samochodu 218 z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OSP Gamów     1.263 z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badania lekarskie strażaków 289 zł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naprawa,  remonty samochodu i sprzęt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gaśniczego  774 zł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przegląd samochodu 2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OSP Modzurów  1.015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przegląd rejestracyjny samochodu 344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badania lekarskie strażaków 330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naprawa sprzętu  gaśniczego  98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przegląd rejestracyjny łodzi 243 z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OSP Rudnik     5.560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przegląd rejestracyjny samochodu 200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przegląd rejestracyjny łodzi 243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badania lekarskie strażaków 582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naprawa,  remonty samochodu i sprzętu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gaśniczego  1.785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remont motopompy  2.750 zł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OSP Sławików   804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badania lekarskie strażaków 463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naprawa sprzętu gaśniczego  98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przegląd rejestracyjny łodzi 243 z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OSP Strzybnik    3.641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przegląd rejestracyjny samochodu 144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badania lekarskie strażaków 149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naprawa sprzętu gaśniczego  98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remont motopompy  3.250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 służbowe kraj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 opłaty i składki-ubezpieczenia  PZU samochodów  i strażak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3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3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2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7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0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8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ona Cywi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8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8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hody od osób prawnych od osób fizycznych i od innych jednostek nieposiadających osobowości prawnej oraz wydatki związane z ich pobor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6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ór podatków, opłat i niepodatkowych należności 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agencyjno-prowizyj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 materiałów i  wyposażenia-paliw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7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40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SŁUGA DŁUGU PUBL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papierów wartościowych , kredytów i pożyczek jednostek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dsetki i dyskonto od krajowych skarbowych papierów wartościowych oraz pożyczek i kredy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956.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751.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8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 Podstaw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łace i pochodne 1.342.529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inwestycyjne 522.046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09.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48.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zk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łace i pochodne 539.875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0.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610.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mnaz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łace i pochodne 721.284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6.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5.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ożenie uczniów do szkó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łace i pochodne 4.778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.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.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ształcanie i doskonalenie nauczyci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ZDROW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.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.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0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znictwo Ambulator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 podmiotowa z budżetu dla Samodzielnego Publicznego Zakładu Opieki Zdrowot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ciwdziałanie  alkoholizmo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.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.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rzecz osób fizycz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 materiałów i wyposaż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: -zakup materiałów do remontu i sprzętu sportowego do świetlic środowiskowych    3.823 zł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agrody, medale na konkursy, zawody oraz impre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owiskowe    1.939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ateriały,stroje dla zespołu folklorystycznego Rudnik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ansoucci” 2.984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aczki świąteczne       901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wykładzina podłogowa  do świetlicy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środowiskowej Rudnik 1.897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 energ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 pozostał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edukacja profilaktyczna, dopłaty do ferii zimowych,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ółkolonii wyżywienia i  wycieczek szkolnych dla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zieci z rodzin zagrożonych alkoholizmem 10.472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aktualizacja programu komputerowego 366 zl.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szkolenia komisji     650 zł.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dania psychologiczne, stopnia uzależnień  1.440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koszty eksploatacji świetlica Grzegorzowic 1.300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oszty eksploatacji świetlica Szonowice 2.500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4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3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42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4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9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2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1.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.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0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y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kup usług 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a rodzinne oraz składki na ubezpieczenia emerytalne i rentowe z ubezpieczenia społe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.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.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–materiały  biurowe, druki, prasa specjalistycz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 pozostałych –opłata poczt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zakupy inwestycyjne jednostek 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.53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7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.53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7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e zdrowotne opłacane za osoby pobierające niektóre świadczenia z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kładki na ubezpieczenia zdrowot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siłki i pomoc w naturze oraz składki na ubezpieczenie społe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.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.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Dodatki mieszkan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  /dodatki mieszkaniowe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rodzinne , pielęgnacyjne i wychowaw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 /wypłata zasiłków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ki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.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.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–materiały  biurowe, środki czystości, prasa specjalistycz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 pozostałych-szkolenia ,telefony it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44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9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0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1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6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91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9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1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6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7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i opiekuńcze i specjalistyczne usługi opiekuń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kup usług 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.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 / dopłata do wyżywienia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KACYJNA  OPIEKA WYCHOW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.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.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1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e  szkol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łace i pochodne  173.087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.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.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lonie i obozy oraz inne formy wypoczynku dzieci i młodzieży szkoln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b w:val="false"/>
                <w:sz w:val="20"/>
              </w:rPr>
              <w:t>płace i pochodne  10.259 zł</w:t>
            </w:r>
            <w:r>
              <w:rPr>
                <w:rFonts w:cs="Arial" w:ascii="Arial" w:hAnsi="Arial"/>
                <w:sz w:val="20"/>
              </w:rPr>
              <w:t xml:space="preserve">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SPODARKA 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.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.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9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zyszczanie miast i w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wywóz nieczystości  wielkogabarytowych/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etlenie ulic placów i dró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.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.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/ lampy i oprawy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energi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 Brzeżnica    9.553   zł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 Czerwięcice       1.778 zł.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 Gamów    6.553 zł.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 Grzegorzowice    15.012 z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 Jastrzębie  1.523 z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 Lasaki      6.878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 Ligota Książęca    3.202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 Łubowice     10.725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9. Modzurów       7.043 zł.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Ponięcice        5.176 zł.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Rudnik        18.012 z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Sławików      11.619 z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Strzybnik     4.232 zł.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Szonowice     7.810 z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Sławienko    605 zł.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. /eksploatacja urządzeń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35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25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35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72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.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.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rzedmiotowa z budżetu dla zakładu budżeto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gram komputerowy „Ochrona Środowiska”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392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pał budynki komunalne ZLA Rudnik,Szonowice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131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gram gminnego planu gosp. odpadami 3.249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opracowanie Gminnego Programu Ochron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Środowiska  13.420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boty rozbiórkowe, transport 2.306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wóz nieczystości 4.752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tylizacja padliny 1.253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konanie tablic informacyjnych 442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 (za odprowadzanie ściekó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inwestycyjne jednostek budżetowych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kup przystanków PKS wieś Szono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zakupy inwestycyjne jednostek budżetowych (zestaw komputerowy z oprogr.Ochr.Ś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.95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7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7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I OCHRONA DZIEDZICTWA NAR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.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.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7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y i ośrodki kultury , świetlicy i klu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świetlica wiejska Grzegorzowice 202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świetlica wiejska Lasaki 53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świetlica wiejska Gzerwięcice  351 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świetlica wiejska Jastrzębie 50 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lub Sławików 252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mprezy kulturalne, okolicznościowe, konkursy,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wody itp 2.463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 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erwięcice         312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zegorzowice      795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astrzębie 372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saki 219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ławików            6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pracowanie zestawów muzycznych dla zespołu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anecznego Rudnik  33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ganizacja imprezy „PŁYWADŁO” 878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mprezy związane z wymianą i partnerstwem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międzynarodowym dzieci Hanower-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Grzegorzowice 2.350 zł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5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7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6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7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3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98.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.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odmiotowa z budżetu dla instytucji kultu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i wydatki osobowe nie zaliczone do wynagrodzeń-punkty bibliot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-materiały biurowe, środki czystości, czasopisma, dru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 , dydaktycznych i książek – nowości i lektury do wypożyczal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 – opłaty pocztowe, telefo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zlecenie instruktorzy tańca zespó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eczny  Rudn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47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5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9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1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47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5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9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0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KULTURA  FIZYCZNA I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.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8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ania w zakresie kultury  fizycznej i 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.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celowa z budżetu na finansowanie lub dofinansowanie zadań  zleconych do realizacji stowarzyszeniom /art. 118 ust. o finansach publicznych/  LKS „Dąb” Brzeżnica ,LKS „Zryw”Rudnik, LKS Gamów, LKS Grzegorzowice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ypendia oraz inne formy pomocy dla uczniów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dyplomy ,  nagrody napoje na zawody, turniej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minne i  szkolne, sprzęt sportowy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-usługi transportowe przewóz młodzieży szkolnej na zawody spor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1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.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66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4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  WYDAT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69.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755.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1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łaty otrzymanych krajowych pożyczek i kredy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  WYDATKI  I  ROZCHOD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11.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797.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6:33:00Z</dcterms:created>
  <dc:creator>GMINA RUDNIK</dc:creator>
  <dc:description/>
  <dc:language>en-US</dc:language>
  <cp:lastModifiedBy>Maciej Olędzki</cp:lastModifiedBy>
  <cp:lastPrinted>2005-04-02T11:10:00Z</cp:lastPrinted>
  <dcterms:modified xsi:type="dcterms:W3CDTF">2005-05-11T09:26:00Z</dcterms:modified>
  <cp:revision>4</cp:revision>
  <dc:subject/>
  <dc:title>                                                                                          Załącznik nr 3</dc:title>
</cp:coreProperties>
</file>