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260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wrześni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13r. poz. 594 z późn. zm.) oraz art.211, 212, 235, 236 ustawy z dnia 27 sierpnia 2009r. o 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38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38.000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dochodów z tytułu odsetek od lokat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informacji z Wojewódzkiego Funduszu Ochrony Środowiska i Gospodarki Wodnej w Katowicach o dofinansowaniu wydania publikacji pt. „Ochrona parków i lasów na ternie Gminy Rudnik”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ę celową dla Zakładu Pielęgnacyjno-Opiekuńczego w Krzanowicach z przeznaczeniem na remont pomieszczeń zakład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płatność za pobyt w domach pomocy społecznej – wzrost wydatków wynika w głównej mierze ze wzrostu opłata ponoszonych z tego tytułu przez Gminę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wydanie publikacji pt. „Ochrona parków i lasów na terenie Gminy Rudnik” – zadanie uzyskało dofinansowanie z Wojewódzkiego Funduszu Ochrony Środowiska i Gospodarki Wodnej w Katowicach w wysokości 50% koszt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tki na realizację zadania „60+ LKS Dąb Brzeźnica” – zakup statuetek, dresów, poczęstunek dla zaproszonych gości, opracowanie i skład albumu o klubie, druk i oprawa fotografii na wystawę. Na realizację zadania został złożony wniosek o dofinansowanie ze środków PROW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na uzupełnienie wkładu własnego w zadaniu „Ochrona parków i lasów na ternie Gminy Rudnik” oraz na zadanie „60+ LKS Dąb Brzeźnica” pochodzą z przesunięcia środków zabezpieczonych na spłatę odsetek od kredytów i pożyczek. Możliwość zmniejszenia planu wydatków na odsetki wynika z obniżenia stóp procentowych oraz ze zmiany harmonogramu uruchamiania kredytu na „Budowę sali gimnastycznej w Grzegorzowicach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załącznika o dotacjach wynika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8:00Z</dcterms:created>
  <dc:creator>Urząd Gminy</dc:creator>
  <dc:description/>
  <cp:keywords/>
  <dc:language>en-US</dc:language>
  <cp:lastModifiedBy>Biuro Rady</cp:lastModifiedBy>
  <cp:lastPrinted>2013-09-18T11:01:00Z</cp:lastPrinted>
  <dcterms:modified xsi:type="dcterms:W3CDTF">2013-09-27T11:20:00Z</dcterms:modified>
  <cp:revision>3</cp:revision>
  <dc:subject/>
  <dc:title>Uchwała Nr ………………</dc:title>
</cp:coreProperties>
</file>