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XXXIII/2013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8 sierpnia 2013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8</w:t>
      </w:r>
      <w:r>
        <w:rPr>
          <w:rFonts w:cs="Arial" w:ascii="Arial" w:hAnsi="Arial"/>
          <w:sz w:val="20"/>
          <w:vertAlign w:val="superscript"/>
        </w:rPr>
        <w:t xml:space="preserve">1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zewodniczący Rady Gminy powitał zebranych i otwarł posiedzenie XXXIII sesji Rady Gminy</w:t>
        <w:br/>
        <w:t xml:space="preserve">w Rudniku. </w:t>
      </w:r>
      <w:r>
        <w:rPr>
          <w:rFonts w:cs="Arial" w:ascii="Arial" w:hAnsi="Arial"/>
        </w:rPr>
        <w:t>(cz. I, 00.00.01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>że Sesja jest prawomocna. Obecnych 15 radny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Otwarcie XXXIII sesji, stwierdzenie prawomocności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XXXII sesji z dnia  26 czerwca 2013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Oświa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Komun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łużebności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lenia stawek opłat za zajęcie pasa drogowego dla dróg gminnych, dla których zarządcą jest Wójt Gminy Rudnik, na cele nie związane z budową, przebudową, remontem, utrzymaniem         i ochroną dróg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360"/>
        <w:rPr>
          <w:rFonts w:cs="Arial"/>
        </w:rPr>
      </w:pPr>
      <w:r>
        <w:rPr>
          <w:rFonts w:cs="Arial"/>
        </w:rPr>
        <w:t>zmiany WPF Gminy Rudnik na lata 2013 -2021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w budżecie gminy na rok 2013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uchwały nr XXIX/213/2013 Rady Gminy Rudnik z dnia 27 marca 2013r. w sprawie udzielenia pomocy finansowej Powiatowi Raciborskiemu;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240"/>
        <w:ind w:left="900" w:hanging="360"/>
        <w:rPr>
          <w:rFonts w:cs="Arial"/>
        </w:rPr>
      </w:pPr>
      <w:r>
        <w:rPr>
          <w:rFonts w:cs="Arial"/>
        </w:rPr>
        <w:t>określania zasad wnoszenia, cofania i zbywania udziałów i akcji przez Wójta Gminy Rudnik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patrzenia skargi M. Kałuży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sesji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ęcie protokołu z XXXII sesji z dnia 26 czerwca 2013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(cz. I, 00.00.35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okół został przyjęty 14 głosami „za” i 1 głosie wstrzymującym, bez uwag. 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IV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działalności Komisji Oświatowej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, 00.00.55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Przewodniczący Komisji Oświatowej Stefan Absalon przedstawił sprawozdanie z działalności Komisji - załącznik nr 3 do protokołu;</w:t>
      </w:r>
    </w:p>
    <w:p>
      <w:pPr>
        <w:pStyle w:val="Tekstpodstawowy31"/>
        <w:ind w:firstLine="30"/>
        <w:rPr/>
      </w:pPr>
      <w:r>
        <w:rPr>
          <w:rFonts w:cs="Arial"/>
        </w:rPr>
        <w:t>Wójt Gminy poinformował radnych, że w dniu dzisiejszym odbył się objazd Sanepidu w szkołach publicznych na terenie naszej gminy. Placówki są przygotowane na rozpoczęcie roku szkolnego          w dniu 2 września br.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działalności Komisji Komunalnej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, 00.17.00)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Wiceprzewodniczący Komisji Komunalnej Mirosław Golijasz przedstawił sprawozdanie z działalności Komisji - załącznik nr 4 do protokołu;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Sprawozdanie z działalności Komisji Rewizyjnej. </w:t>
      </w:r>
      <w:r>
        <w:rPr>
          <w:rFonts w:cs="Arial"/>
        </w:rPr>
        <w:t>(cz. I, 00.23.1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Przewodnicząca Komisji Rewizyjnej Teresa Neblik odczytała protokół pokontrolny Nr 30/2013 Komisji Rewizyjnej Rady Gminy Rudnik z dnia 22 sierpnia 2013r., oraz uwagi do protokołu pokontrolnego Kierownika ZWiUK  Jana Badurczyka - załącznik nr  5 do protokołu;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</w:t>
      </w:r>
    </w:p>
    <w:p>
      <w:pPr>
        <w:pStyle w:val="Tekstpodstawowy31"/>
        <w:ind w:left="-180" w:hanging="0"/>
        <w:rPr>
          <w:rFonts w:cs="Arial"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Informacja Wójta z działalności między sesjami.</w:t>
      </w:r>
      <w:r>
        <w:rPr>
          <w:rFonts w:cs="Arial"/>
        </w:rPr>
        <w:t xml:space="preserve"> (cz. I, 00.35.45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swoich działaniach między sesjami – informacja jest załącznikiem nr 6 do protokołu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I</w:t>
      </w:r>
    </w:p>
    <w:p>
      <w:pPr>
        <w:pStyle w:val="Tekstpodstawowy31"/>
        <w:ind w:left="-180" w:firstLine="180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 I, 00.43.00 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>Ad. 1 Służebności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XXIII/249/2013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cs="Arial" w:ascii="Arial" w:hAnsi="Arial"/>
          <w:b/>
        </w:rPr>
        <w:t>Ad. 2 U</w:t>
      </w:r>
      <w:r>
        <w:rPr>
          <w:rFonts w:cs="Arial" w:ascii="Arial" w:hAnsi="Arial"/>
          <w:b/>
          <w:bCs/>
        </w:rPr>
        <w:t>stalenia stawek opłat za zajęcie pasa drogowego dla dróg gminnych, dla których zarządcą jest Wójt Gminy Rudnik, na cele nie związane z budową, przebudową, remontem, utrzymaniem  i ochroną dróg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Wójt Gminy złożył autopoprawkę do projektu uchwały w § 3 ust. 1 pkt 1 nie wyznaczać podpunktów     a i b , a wpisać kwotę 50 zł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poprawka Wójta została przegłosowana i przyjęta jednogłośni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/>
        <w:t>Przewodniczący Rady Gminy zapytał, czy są uwagi lub inne propozycje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XXIII/250/2013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false"/>
        <w:spacing w:lineRule="auto" w:line="240"/>
        <w:ind w:left="0" w:hanging="0"/>
        <w:rPr/>
      </w:pPr>
      <w:r>
        <w:rPr>
          <w:rFonts w:cs="Arial"/>
          <w:b/>
        </w:rPr>
        <w:t>Ad. 3 Zmiany WPF Gminy Rudnik na lata 2013 - 2021;</w:t>
      </w:r>
    </w:p>
    <w:p>
      <w:pPr>
        <w:pStyle w:val="Normal"/>
        <w:suppressAutoHyphens w:val="false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XXIII/251/2013 stanowi załącznik do niniejszego protokołu).</w:t>
      </w:r>
    </w:p>
    <w:p>
      <w:pPr>
        <w:pStyle w:val="Normal"/>
        <w:suppressAutoHyphens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>Ad. 4</w:t>
      </w:r>
      <w:r>
        <w:rPr>
          <w:rFonts w:cs="Arial" w:ascii="Arial" w:hAnsi="Arial"/>
          <w:b/>
          <w:bCs/>
        </w:rPr>
        <w:t xml:space="preserve"> Zmiany w Budżecie Gminy;</w:t>
      </w:r>
    </w:p>
    <w:p>
      <w:pPr>
        <w:pStyle w:val="Normal"/>
        <w:suppressAutoHyphens w:val="false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przy 1 głosie  wstrzymującym. W głosowaniu udział wzięło 15 radnych Rady Gminy Rudnik. (Uchwała Nr XXXIII/252/2013 stanowi załącznik do niniejszego protokołu).</w:t>
      </w:r>
    </w:p>
    <w:p>
      <w:pPr>
        <w:pStyle w:val="Tekstpodstawowy31"/>
        <w:rPr/>
      </w:pPr>
      <w:r>
        <w:rPr/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Arial" w:ascii="Arial" w:hAnsi="Arial"/>
          <w:b/>
        </w:rPr>
        <w:t>Ad. 5</w:t>
      </w:r>
      <w:r>
        <w:rPr>
          <w:rFonts w:cs="Arial" w:ascii="Arial" w:hAnsi="Arial"/>
          <w:b/>
          <w:bCs/>
        </w:rPr>
        <w:t xml:space="preserve"> Zmiany uchwały nr XXIX/213/2013 Rady Gminy Rudnik z dnia 27 marca 2013r. w sprawie udzielenia pomocy finansowej Powiatowi Raciborskiemu;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lub inne propozycje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3 głosami „za” i przy 2 głosach  wstrzymujących. W głosowaniu udział wzięło 15 radnych Rady Gminy Rudnik. (Uchwała Nr XXXIII/253/2013 stanowi załącznik do niniejszego protokołu).</w:t>
      </w:r>
    </w:p>
    <w:p>
      <w:pPr>
        <w:pStyle w:val="TextBodyIndent"/>
        <w:suppressAutoHyphens w:val="false"/>
        <w:spacing w:lineRule="auto" w:line="240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uppressAutoHyphens w:val="false"/>
        <w:spacing w:lineRule="auto" w:line="240"/>
        <w:ind w:left="720" w:hanging="720"/>
        <w:rPr/>
      </w:pPr>
      <w:r>
        <w:rPr>
          <w:rFonts w:cs="Arial"/>
          <w:b/>
        </w:rPr>
        <w:t xml:space="preserve">Ad. 6 </w:t>
      </w:r>
      <w:r>
        <w:rPr>
          <w:rFonts w:cs="Arial"/>
          <w:b/>
          <w:bCs/>
        </w:rPr>
        <w:t xml:space="preserve"> O</w:t>
      </w:r>
      <w:r>
        <w:rPr>
          <w:rFonts w:cs="Arial"/>
          <w:b/>
        </w:rPr>
        <w:t>kreślania zasad wnoszenia, cofania i zbywania udziałów i akcji przez Wójta Gminy Rudnik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hanging="568"/>
        <w:jc w:val="both"/>
        <w:rPr>
          <w:rFonts w:ascii="Arial" w:hAnsi="Arial" w:cs="Arial"/>
          <w:lang w:bidi="zxx"/>
        </w:rPr>
      </w:pPr>
      <w:r>
        <w:rPr>
          <w:lang w:bidi="zxx"/>
        </w:rPr>
        <w:t xml:space="preserve">   </w:t>
      </w:r>
      <w:r>
        <w:rPr>
          <w:rFonts w:cs="Arial" w:ascii="Arial" w:hAnsi="Arial"/>
          <w:lang w:bidi="zxx"/>
        </w:rPr>
        <w:t>Uwag nie wniesiono.</w:t>
      </w:r>
    </w:p>
    <w:p>
      <w:pPr>
        <w:pStyle w:val="Tekstpodstawowy31"/>
        <w:rPr/>
      </w:pPr>
      <w:r>
        <w:rPr/>
        <w:t>W wyniku przeprowadzonego głosowania uchwała została podjęta jednogłośnie. W głosowaniu udział wzięło 15 radnych Rady Gminy Rudnik (Uchwała Nr XXXIII/254/2013 stanowi załącznik do niniejszego protokołu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7 Rozpatrzenia skargi M. Kałuży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cz. II, 00.00.01 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Przewodniczący Rady Gminy Kazimierz Lach poprosił radcy prawnego Adama Koniecznego o wyjaśnienie sposobu głosowania uchwały w sprawie skargi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Radca prawny wyjaśnił, że przedłożony radnym projekt zakłada, że skarga jest:………….w miejsce wykropkowane należy wpisać słowo zasadna lub niezasadna. Głosowanie nad uchwałą wyprzedza konieczność zgłoszenia wniosków dot. ostatecznego brzmienia projektu uchwały tzn. uzupełnienia wykropkowanego miejsca właściwym słowem (zasadna lub niezasadna)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rPr/>
      </w:pPr>
      <w:r>
        <w:rPr/>
        <w:t xml:space="preserve">Po zgłoszeniu wniosku należy je poddać pod głosowanie w celu ostatecznego ustalenia brzmienia projektu uchwały. Po przegłosowaniu wniosku należy poddać pod głosowanie projekt uchwały. 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34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dyskusji udział wzięli: radca prawny Adam Konieczny, Przewodniczący Rady Gminy Kazimierz Lach, Przewodnicząca Komisji Rewizyjnej Teresa Neblik, Wójt Gminy Alojzy Pieruszka radni: Henryk Rzega,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Wnioski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1245" w:leader="none"/>
          <w:tab w:val="left" w:pos="1452" w:leader="none"/>
        </w:tabs>
        <w:rPr/>
      </w:pPr>
      <w:r>
        <w:rPr>
          <w:b/>
        </w:rPr>
        <w:t>Radny Henryk Rzerzacz złożył wniosek o bezzasadność skargi uzasadniając, że doszło do wykroczenia lub czynów zakazanych i sprawa ta powinna zostać rozstrzygnięta przez Sąd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1245" w:leader="none"/>
          <w:tab w:val="left" w:pos="1452" w:leader="none"/>
        </w:tabs>
        <w:rPr>
          <w:b/>
          <w:b/>
        </w:rPr>
      </w:pPr>
      <w:r>
        <w:rPr>
          <w:b/>
        </w:rPr>
        <w:t>Przewodnicząca Komisji Rewizyjnej Teresy Neblik złożyła wniosek, aby uznać skargę jako zasadną. Komisja Rewizyjna w 3 punktach uznała zasadność skargi, a z informacji radcy prawnego wynika, że jeżeli chociaż w jednym punkcie skarga jest uznana jako zasadna to uchwała powinna być uznana jako zasadna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Przewodniczący Rady Gminy poddał pod głosowanie wniosek Przewodniczącej Komisji Rewizyjnej o zasadności skargi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niosek został przegłosowany 6 głosami „za”, 1 głosie przeciw i 6 głosami wstrzymującymi. Dwóch radnych nie brało udziału w głosowaniu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Następnie Przewodniczący Rady Gminy poddał pod głosowanie wniosek radnego Henryka Rzezacza o bezzasadności skargi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niosek został przegłosowany 1 głosie „za”, 6 głosami przeciw i 6 głosami wstrzymującymi. Dwóch radnych nie brało udziału w głosowaniu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iceprzewodnicząca Rady Gminy Helga Sekuła odczytała uzasadnienie do projektu uchwały o zasadności skargi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Przewodnicząca Komisji Rewizyjnej Teresa Neblik wniosła uwagi do przedstawionego uzasadnienia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</w:rPr>
      </w:pPr>
      <w:r>
        <w:rPr>
          <w:rFonts w:cs="Arial"/>
        </w:rPr>
        <w:t>Przewodniczący Rady Gminy zarządził przerwę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 przerwie Przewodnicząca Komisji Rewizyjnej Teresa Neblik odczytała uzasadnienie po poprawkach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(cz. III, 00.00.01 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 dniu 24 kwietnia br. wpłynęła skarga Pana Mariana Kałuży na działalność Kierownika ZWiUK          w Rudn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2 maja br. podjęto uchwałę Nr XXXI/228/2013 w sprawie zlecenia kontroli w ZWiUK               o zleceniu Komisji Rewizyjnej przeprowadzenie kontroli problemowej w zakresie wyjaśnienia aspektów poruszanych przez Pana Mariana Kałuży w jego pismach skierowanych do Rady Gminy, związanych   z funkcjonowaniem Zakładu Wodociągów i Usług Komunalnych w Rudn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W dniu 28 sierpnia br. podczas sesji Rady Gminy Rudnik odczytano protokół pokontrolny Nr 30/2013    z dnia 22.08.2013r. Komisji Rewizyjnej Rady Gminy Rudnik z przedstawionego protokołu wynika, że w kontrolowanym podmiocie: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hanging="360"/>
        <w:jc w:val="both"/>
        <w:rPr/>
      </w:pPr>
      <w:r>
        <w:rPr>
          <w:rFonts w:cs="Arial" w:ascii="Arial" w:hAnsi="Arial"/>
        </w:rPr>
        <w:t>1) Zakłócony jest przepływ informacji w Zakładzie Wodociągów i Usług Komunalnych w Rudniku pomiędzy kierownikiem a pracownikami, pomiędzy księgową a pracownikami i samymi pracownikami.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. Wykazuje się zatrudnienie na jednej umowie zlecenia jednej osoby, podczas gdy zlecano prace kilku osobom.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edstawionym protokole pojawiły się następujące zalecenia pokontroln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ć i wprowadzić procedurę postępowania w sprawie usuwania awarii po godzinach pracy ZWiUK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kodeksowych przepisów o umowach zlecenia, zwłaszcza w zakresie wykazywania osób zatrudniony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prawnić proces przepływu informacji na linii pracodawca – pracownik, przede wszystkim w zakresie dotyczącym zasad wypłaty wynagro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nając skargę za zasadną potwierdziły się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rzut dotyczące wypłaty wynagrodzenia, opisany w skardz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ut dotyczący wykazywania, że w sprawie wypłaty wynagrodzenia jednej osobie wykazanej na umowie zlecenia ustalono, że ZWiUK wykazywał zatrudnienie jednej osoby (na umowie zlecenia), podczas gdy zlecano prace kilku osobom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rzut dotyczący tego, że kierownik ZWiUK zlecał wykonanie prac na rzecz osób fizycznych. Przykładem mogą być prace przy budowie domu na rzecz osoby fizycznej.  (niezgodny ze Statutem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zarzuty nie potwierdziły się, bądź stwierdzono, że Rada Gminy nie jest właściwa do zajmowania się niektórymi temat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owyższych względów uznano skargę za zasadną.” </w:t>
      </w:r>
    </w:p>
    <w:p>
      <w:pPr>
        <w:pStyle w:val="Normal"/>
        <w:suppressAutoHyphens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ddał pod głosowanie przedstawione uzasadnienie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rPr/>
      </w:pPr>
      <w:r>
        <w:rPr>
          <w:rFonts w:cs="Arial"/>
        </w:rPr>
        <w:t xml:space="preserve">Uzasadnienie zostało przyjęte 7 głosami „za” i 5 głosami wstrzymującymi. </w:t>
      </w:r>
      <w:r>
        <w:rPr/>
        <w:t>Dwóch radnych nie brało udziału w głosowaniu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 IX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Interpelacje i zapytania radnych, wolne wnioski i informacje. </w:t>
      </w:r>
      <w:r>
        <w:rPr>
          <w:rFonts w:cs="Arial"/>
        </w:rPr>
        <w:t>(cz. III, 00.03.10)</w:t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kstpodstawowy31"/>
        <w:rPr>
          <w:rFonts w:cs="Arial"/>
          <w:b/>
          <w:b/>
          <w:i/>
          <w:i/>
          <w:u w:val="single"/>
        </w:rPr>
      </w:pPr>
      <w:r>
        <w:rPr>
          <w:b/>
          <w:i/>
          <w:u w:val="single"/>
        </w:rPr>
        <w:t>Przewodniczący Rady Gminy przedstawił informację w sprawie pism, które wpłynęły do  Rady Gminy Rudnik:</w:t>
      </w:r>
      <w:r>
        <w:rPr>
          <w:rFonts w:cs="Arial"/>
          <w:b/>
          <w:i/>
          <w:u w:val="single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>5 sierpnia br. wpłynęła uchwała od Przewodniczącego Rady Gminy Gorzyce w sprawie przyśpieszenia prac nad oddaniem do użytku odcinka Autostrady A-1 od węzła w Świerklanach do węzła w Mszy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>Również 5 sierpnia br. od Wojewody Śląskiego wpłynęły zawiadomienia o wszczęciu postępowania nadzorczego, dotyczącego podjętych uchwał w dniu 26.06.2013r. w sprawie miejscowego planu zagospodarowania przestrzen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Przewodniczącej Komisji Rewizyjnej wpłynęły pisma od Pana Mariana Kałuży. W/w  pisma dotyczą działalności ZWiUK w Rudniku. W związku z powyższym  pisma pozostają do wglądu w biurze ra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 sierpnia br. wpłynęło pismo Samorządu Mieszkańców wsi Brzeźnica z prośbą o wybudowanie świetlicy wiejskiej przy szkole w Brzeźni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 sierpnia br. wpłynęło rozstrzygnięcie nadzorcze o stwierdzeniu nieważności uchwał w sprawie planów zagospodarowania przestrzennego podjętych w dniu 26.06.2013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eł na Sejm RP Henryk Siedlaczek  przesłał odpowiedzi na jego wystąpienia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do wglądu w Biurze Rady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Mirosław Golijasz sygnalizował, że mieszkańcy otrzymali za małe worki na odpady segregowane. Następnie wyjaśnił, że nie ma możliwości dokupienia worków w kolorach, ponieważ są trudno dostępne w sklepach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</w:rPr>
        <w:t>Wójt odpowiedział, że firma pośpieszyła się z rozdaniem worków mieszkańcom. Z rozmów wynika, że  źle odczytano zapisy naszej uchwały co do wielkości worków. Obecnie worki są systematycznie wymieniane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</w:rPr>
        <w:t>Radna Urszula Widenka potwierdziła, że pierwsze rozdanie worków było wadliwe, ale kolejne worki są dobrej jakości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Franciszek Mrowiec poinformował, że firma zbierająca odpady segregowane pominęła ul. Starowiejską.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dpowiedział, że na początku takich wpadek było więcej, sprawy logistyczne wymagają czasu. Ogólnie nasz system jest dobry, wybraliśmy najkorzystniejszą opcję dla naszych mieszkańców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y Mirosław Golijasz zapytał, kiedy zostaną usunięte usterki w sali w Strzybniku. 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odpowiedział, że najprawdopodobniej usterki w sali zostaną usunięte z gwarancji finansowej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Mirosław zapytał, czy planuje się wymianę mebli w przedszkolu w Rudniku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dpowiedział, że przedszkole w Rudniku ma się dobrze i w obecnej chwili nie ma takiej potrzeby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Krzysztof Badurczyk sygnalizował potrzebę modernizacji drogi wojewódzkiej                            w Grzegorzowicach na odcinku drogi począwszy od szkoły w kierunku promu.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wyjaśnił, że podjęliśmy uchwałę w której wytyczyliśmy kolejność zadań na najbliższe lata na drogach powiatowych. Co do prac na drogach wojewódzkich, został złożony wniosek na chodnik     w Sławikowie przy drodze wojewódzkiej. Obecnie wszystkie prace na drogach są współfinansowane.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Radny Mirosław Golijasz zapytał, czy planuje się postawić znaki ograniczenia tonażu na Brzozówce. Sygnalizował, że droga ta nie jest przeznaczona na tonaż załadowanych tirów. 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dpowiedział, że pojawił się problem zgody zarządcy dróg powiatowych. Znaki informujące o tonażu, muszą być umieszczone na drodze krajowej i powiatowej. Po uzyskaniu takiej zgody jest możliwość ustawienia znaku na „Brzozówce”.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Przewodniczący Rady Gminy Rudnik zamknął XXXIII sesję Rady Gminy Rudnik. </w:t>
      </w:r>
    </w:p>
    <w:p>
      <w:pPr>
        <w:pStyle w:val="Tekstpodstawowy31"/>
        <w:rPr>
          <w:rFonts w:cs="Arial"/>
        </w:rPr>
      </w:pPr>
      <w:r>
        <w:rPr/>
        <w:t>Sesja nagrywana – płyta CD (załącznik nr 7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Arial"/>
        </w:rPr>
        <w:t>Liczba załączników 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68" w:leader="none"/>
          <w:tab w:val="left" w:pos="1300" w:leader="none"/>
          <w:tab w:val="left" w:pos="150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djęte uchwały od Nr XXXIII/249/2013 do Nr XXXIII/255/2013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Times New Roman" w:hAnsi="StarSymbol;Times New Roman" w:cs="StarSymbol;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tarSymbol;Times New Roman" w:hAnsi="StarSymbol;Times New Roman" w:cs="Star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tarSymbol;Times New Roman" w:hAnsi="StarSymbol;Times New Roman" w:cs="StarSymbol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tarSymbol;Times New Roman" w:hAnsi="StarSymbol;Times New Roman" w:cs="StarSymbol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Newstoptresc">
    <w:name w:val="news_top_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mat">
    <w:name w:val="Temat"/>
    <w:basedOn w:val="Normal"/>
    <w:qFormat/>
    <w:pPr>
      <w:suppressAutoHyphens w:val="false"/>
      <w:jc w:val="center"/>
    </w:pPr>
    <w:rPr>
      <w:rFonts w:ascii="Arial" w:hAnsi="Arial" w:cs="Arial"/>
      <w:b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06:00Z</dcterms:created>
  <dc:creator>Biuro Rady</dc:creator>
  <dc:description/>
  <cp:keywords/>
  <dc:language>en-US</dc:language>
  <cp:lastModifiedBy>Biuro Rady</cp:lastModifiedBy>
  <cp:lastPrinted>2013-09-23T14:13:00Z</cp:lastPrinted>
  <dcterms:modified xsi:type="dcterms:W3CDTF">2013-09-23T12:28:00Z</dcterms:modified>
  <cp:revision>18</cp:revision>
  <dc:subject/>
  <dc:title>P R O T O K Ó Ł  NR IV/2011</dc:title>
</cp:coreProperties>
</file>