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 R O T O K Ó Ł  NR XXXII/2013</w:t>
      </w:r>
    </w:p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Sesji Rady Gminy Rudnik</w:t>
      </w:r>
    </w:p>
    <w:p>
      <w:pPr>
        <w:pStyle w:val="Heading"/>
        <w:spacing w:lineRule="auto" w:line="360"/>
        <w:rPr/>
      </w:pPr>
      <w:r>
        <w:rPr>
          <w:rFonts w:cs="Arial" w:ascii="Arial" w:hAnsi="Arial"/>
          <w:sz w:val="20"/>
        </w:rPr>
        <w:t>z dnia 26 czerwca 2013 r.</w:t>
      </w:r>
    </w:p>
    <w:p>
      <w:pPr>
        <w:pStyle w:val="Heading"/>
        <w:spacing w:lineRule="auto" w:line="360"/>
        <w:ind w:right="-48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</w:rPr>
        <w:t>Sesja Rady Gminy Rudnik odbyła się w sali posiedzeń Urzędu Gminy w Rudniku pod przewodnictwem Przewodniczącego Rady Gminy Kazimierza Lacha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</w:rPr>
        <w:t>Obrady rozpoczęły się o godz. 17</w:t>
      </w:r>
      <w:r>
        <w:rPr>
          <w:rFonts w:cs="Arial" w:ascii="Arial" w:hAnsi="Arial"/>
          <w:sz w:val="20"/>
          <w:vertAlign w:val="superscript"/>
        </w:rPr>
        <w:t>30</w:t>
      </w:r>
      <w:r>
        <w:rPr>
          <w:rFonts w:cs="Arial" w:ascii="Arial" w:hAnsi="Arial"/>
          <w:sz w:val="20"/>
        </w:rPr>
        <w:t xml:space="preserve"> a zakończyły ok. godz. 20</w:t>
      </w:r>
      <w:r>
        <w:rPr>
          <w:rFonts w:cs="Arial" w:ascii="Arial" w:hAnsi="Arial"/>
          <w:sz w:val="20"/>
          <w:vertAlign w:val="superscript"/>
        </w:rPr>
        <w:t xml:space="preserve">25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Przewodniczący Rady Gminy powitał zebranych i otwarł posiedzenie XXXII sesji Rady Gminy</w:t>
        <w:br/>
        <w:t xml:space="preserve">w Rudniku. </w:t>
      </w:r>
      <w:r>
        <w:rPr>
          <w:rFonts w:cs="Arial" w:ascii="Arial" w:hAnsi="Arial"/>
        </w:rPr>
        <w:t>(cz. I, 00.00.01)</w:t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Na podstawie listy obecności radnych (załącznik nr 1 do protokołu) Przewodniczący Rady Gminy </w:t>
      </w:r>
      <w:r>
        <w:rPr>
          <w:rFonts w:cs="Arial"/>
          <w:shd w:fill="FFFFFF" w:val="clear"/>
        </w:rPr>
        <w:t xml:space="preserve">stwierdził, </w:t>
      </w:r>
      <w:r>
        <w:rPr>
          <w:rFonts w:cs="Arial"/>
        </w:rPr>
        <w:t>że Sesja jest prawomocna. Obecnych 15 radnych.</w:t>
      </w:r>
    </w:p>
    <w:p>
      <w:pPr>
        <w:pStyle w:val="Tekstpodstawowy31"/>
        <w:rPr>
          <w:rFonts w:cs="Arial"/>
        </w:rPr>
      </w:pPr>
      <w:r>
        <w:rPr>
          <w:rFonts w:cs="Arial"/>
        </w:rPr>
        <w:t>Listę uczestniczących w sesji przedstawia załącznik nr 2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stawienie porządku obrad przez Przewodniczącego Rady Gmin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>Otwarcie XXXII sesji, stwierdzenie prawomocności obra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porządku obra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279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protokołu z XXXI sesji z dnia  22 maja 2013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e z działalności Komisji Oświat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e z działalności Komisji Komunal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e z działalności Komisji Rewizyj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Wójta z działalności między sesj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uchwał w sprawie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twierdzenia sprawozdania finansowego wraz ze sprawozdaniem z wykonania budżetu za     2012 rok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dzielenia Wójtowi Gminy Rudnik absolutorium z tytułu wykonania budżetu za 2012r.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twierdzenia sprawozdania finansowego Samodzielnego Publicznego Zakładu Lecznictwa Ambulatoryjnego w Rudniku sporządzonego na dzień 31.12.2012r.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twierdzenia rocznego sprawozdania finansowego instytucji kultury pod nazwą Gminna Biblioteka Publiczna w Rudniku za rok 2012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kreślania zasad wnoszenia, cofania i zbywania udziałów i akcji przez Wójta Gminy Rudnik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yjęcia gminnego Programu Aktywności Lokalnej na lata 2014 – 2015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yjęcia Programu opieki nad zabytkami Gminy Rudnik na lata 2013 – 2016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dania w najem nieruchomości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bycia nieruchomości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miany uchwały Nr XXVII/198/2013 z dnia 30 stycznia 2013r. w sprawie szczegółowego sposobu   i zakresu świadczenia usług w zakresie odbierania odpadów komunalnych od właścicieli nieruchomości i zagospodarowania tych odpadów w zamian za uiszczoną przez właściciela nieruchomości opłatę za gospodarowanie odpadami komunalnymi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ejscowego planu zagospodarowania przestrzennego jednostki strukturalnej „H” Czerwięcice, obejmującego tereny osadnicze i przewidziane pod planowany rozwój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ejscowego planu zagospodarowania przestrzennego jednostki strukturalnej „C” Gamów, obejmującego tereny osadnicze i przewidziane pod planowany rozwój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  <w:bCs/>
        </w:rPr>
        <w:t>miejscowego planu zagospodarowania przestrzennego jednostki strukturalnej „L” Ligota Książęca, obejmującego tereny osadnicze i przewidziane pod planowany rozwój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ejscowego planu zagospodarowania przestrzennego jednostki strukturalnej „E” Jastrzębie, obejmującego tereny osadnicze i przewidziane pod planowany rozwój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ejscowego planu zagospodarowania przestrzennego jednostki strukturalnej „F” Ponięcice, obejmującego tereny osadnicze i przewidziane pod planowany rozwój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  <w:bCs/>
        </w:rPr>
        <w:t>miejscowego planu zagospodarowania przestrzennego jednostki strukturalnej „A” Rudnik w części A, obejmującego tereny sołectwa Rudnik;</w:t>
      </w:r>
    </w:p>
    <w:p>
      <w:pPr>
        <w:pStyle w:val="Normal"/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ejscowego planu zagospodarowania przestrzennego jednostki strukturalnej „B” Strzybnik, obejmującego tereny osadnicze i przewidziane pod planowany rozwój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  <w:bCs/>
        </w:rPr>
        <w:t>miejscowego planu zagospodarowania przestrzennego jednostki strukturalnej „G” Szonowice, obejmującego tereny osadnicze i przewidziane pod planowany rozwój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ejscowego planu zagospodarowania przestrzennego jednostki strukturalnej „M” Brzeźnica, obejmującego tereny sołectwa Brzeźnica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miany uchwały Nr XXXVIII/314/2010 Rady Gminy Rudnik z dnia 26 maja 2010r. w sprawie przystąpienia do sporządzenia zmiany miejscowego planu zagospodarowania przestrzennego jednostki strukturalnej „M” Brzeźnica, obejmującego tereny sołectwa Brzeźnic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erpelacje i zapytania radnych, wolne wnioski i informacj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ończenie obrad.</w:t>
      </w:r>
    </w:p>
    <w:p>
      <w:pPr>
        <w:pStyle w:val="Normal"/>
        <w:spacing w:lineRule="auto" w:line="360"/>
        <w:ind w:left="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>Wójt Gminy Alojzy Pieruszka zgłosił dwa wnioski o zmianę porządku obrad, poprzez: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ycofanie z porządku obrad projektu uchwały Nr 19 w sprawie</w:t>
      </w:r>
      <w:r>
        <w:rPr>
          <w:rFonts w:cs="Arial" w:ascii="Arial" w:hAnsi="Arial"/>
          <w:bCs/>
        </w:rPr>
        <w:t xml:space="preserve"> miejscowego planu zagospodarowania przestrzennego jednostki strukturalnej „M” Brzeźnica, obejmującego tereny sołectwa Brzeźnica.</w:t>
      </w:r>
    </w:p>
    <w:p>
      <w:pPr>
        <w:pStyle w:val="Normal"/>
        <w:suppressAutoHyphens w:val="false"/>
        <w:ind w:left="4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33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Przewodniczący Rady Gminy poddał pod głosowanie wycofanie z porządku obrad w/w  pr.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został wycofany 14 głosami „za” i 1 głosie wstrzymującym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prowadzenie do porządku obrad jako </w:t>
      </w:r>
      <w:r>
        <w:rPr>
          <w:rFonts w:cs="Arial" w:ascii="Arial" w:hAnsi="Arial"/>
          <w:b w:val="false"/>
          <w:bCs/>
          <w:sz w:val="20"/>
        </w:rPr>
        <w:t xml:space="preserve">pkt 21, </w:t>
      </w:r>
      <w:r>
        <w:rPr>
          <w:rFonts w:cs="Arial" w:ascii="Arial" w:hAnsi="Arial"/>
          <w:b w:val="false"/>
          <w:sz w:val="20"/>
        </w:rPr>
        <w:t>projektu uchwały w sprawie: służebności.</w:t>
      </w:r>
    </w:p>
    <w:p>
      <w:pPr>
        <w:pStyle w:val="Tekstpodstawowy33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Przewodniczący Rady Gminy poddał pod głosowanie wprowadzenie do porządku obrad w/w  pr. uchwały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rojekt uchwały został wprowadzony do porządku obrad  jednogłośnie. </w:t>
      </w:r>
    </w:p>
    <w:p>
      <w:pPr>
        <w:pStyle w:val="TextBody"/>
        <w:spacing w:lineRule="auto" w:line="360"/>
        <w:ind w:left="420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orządek obrad z uwzględnieniem wniosków zgłoszonych przez Wójta Gminy przegłosowano               i przyjęto jednogłośnie. </w:t>
      </w:r>
    </w:p>
    <w:p>
      <w:pPr>
        <w:pStyle w:val="Tekstpodstawowy2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. III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jęcie protokołu z XXXI sesji z dnia 22 maja 2013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(cz. I, 00.04.35)</w:t>
      </w:r>
    </w:p>
    <w:p>
      <w:pPr>
        <w:pStyle w:val="Tekstpodstawowy31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/>
      </w:pPr>
      <w:r>
        <w:rPr>
          <w:rFonts w:cs="Arial"/>
        </w:rPr>
        <w:t xml:space="preserve">Przewodniczący Rady Gminy zapytał, czy radni mają pytania lub uwagi do protokołu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otokół został przyjęty 14 głosami „za” i 1 głosie wstrzymującym, bez uwag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  <w:t>Ad. IV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awozdanie działalności Komisji Oświatowej.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(cz. I, 00.05.05)</w:t>
      </w:r>
    </w:p>
    <w:p>
      <w:pPr>
        <w:pStyle w:val="Tekstpodstawowy31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/>
      </w:pPr>
      <w:r>
        <w:rPr>
          <w:rFonts w:cs="Arial"/>
        </w:rPr>
        <w:t>Przewodniczący Komisji Oświatowej Stefan Absalon przedstawił sprawozdanie z działalności Komisji - załącznik nr 3 do protokołu;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 xml:space="preserve">Przewodniczący Rady Gminy zapytał, czy radni mają pytania do przedstawionego sprawozdania. 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 xml:space="preserve">Pytań nie zgłoszono. 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  <w:t>Ad. V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awozdanie działalności Komisji Komunalnej.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(cz. I, 00.12.25)</w:t>
      </w:r>
    </w:p>
    <w:p>
      <w:pPr>
        <w:pStyle w:val="Tekstpodstawowy31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/>
      </w:pPr>
      <w:r>
        <w:rPr>
          <w:rFonts w:cs="Arial"/>
        </w:rPr>
        <w:t>Przewodnicząca Komisji Komunalnej Urszula Widenka przedstawiła sprawozdanie z działalności Komisji - załącznik nr 4 do protokołu;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 xml:space="preserve">Przewodniczący Rady Gminy zapytał, czy radni mają pytania do przedstawionego sprawozdania. 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 xml:space="preserve">Pytań nie zgłoszono. 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  <w:t>Ad. VI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  <w:t xml:space="preserve">Sprawozdanie z działalności Komisji Rewizyjnej. </w:t>
      </w:r>
      <w:r>
        <w:rPr>
          <w:rFonts w:cs="Arial"/>
        </w:rPr>
        <w:t>(cz. I, 00.26.00)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/>
      </w:pPr>
      <w:r>
        <w:rPr>
          <w:rFonts w:cs="Arial"/>
        </w:rPr>
        <w:t>Przewodnicząca Komisji Rewizyjnej Teresa Neblik przedstawiła sprawozdanie z działalności Komisji - załącznik nr  5 do protokołu;</w:t>
      </w:r>
    </w:p>
    <w:p>
      <w:pPr>
        <w:pStyle w:val="Tekstpodstawowy31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 xml:space="preserve">Przewodniczący Rady Gminy zapytał, czy radni mają pytania do przedstawionego sprawozdania. 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 xml:space="preserve">Pytań nie zgłoszono. </w:t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. VII</w:t>
      </w:r>
    </w:p>
    <w:p>
      <w:pPr>
        <w:pStyle w:val="Tekstpodstawowy31"/>
        <w:ind w:left="-180" w:hanging="0"/>
        <w:rPr>
          <w:rFonts w:cs="Arial"/>
        </w:rPr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>Informacja Wójta z działalności między sesjami.</w:t>
      </w:r>
      <w:r>
        <w:rPr>
          <w:rFonts w:cs="Arial"/>
        </w:rPr>
        <w:t xml:space="preserve"> (cz. I, 00.28.55)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Wójt Gminy przedstawił informację o swoich działaniach między sesjami – informacja jest załącznikiem nr 6 do protokołu. 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. VIII</w:t>
      </w:r>
    </w:p>
    <w:p>
      <w:pPr>
        <w:pStyle w:val="Tekstpodstawowy31"/>
        <w:ind w:left="-180" w:firstLine="180"/>
        <w:rPr/>
      </w:pPr>
      <w:r>
        <w:rPr>
          <w:rFonts w:cs="Arial"/>
          <w:b/>
        </w:rPr>
        <w:t xml:space="preserve">Przyjęcie uchwał w sprawach: </w:t>
      </w:r>
      <w:r>
        <w:rPr>
          <w:rFonts w:cs="Arial"/>
        </w:rPr>
        <w:t>(cz. I, 00.38.00 )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ind w:left="540" w:hanging="540"/>
        <w:jc w:val="both"/>
        <w:rPr/>
      </w:pPr>
      <w:r>
        <w:rPr>
          <w:rFonts w:cs="Arial" w:ascii="Arial" w:hAnsi="Arial"/>
          <w:b/>
        </w:rPr>
        <w:t>Ad. 1 Z</w:t>
      </w:r>
      <w:r>
        <w:rPr>
          <w:rFonts w:cs="Arial" w:ascii="Arial" w:hAnsi="Arial"/>
          <w:b/>
          <w:bCs/>
        </w:rPr>
        <w:t>atwierdzenia sprawozdania finansowego wraz ze sprawozdaniem z wykonania budżetu za  2012 rok;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ójt Gminy podziękował Skarbnikowi, pracownikom urzędu i radnym za wspieranie dążeń przy realizacji budżetu, następnie poprosił radnych o udzielenie absolutorium.</w:t>
      </w:r>
    </w:p>
    <w:p>
      <w:pPr>
        <w:pStyle w:val="Normal"/>
        <w:suppressAutoHyphens w:val="false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spacing w:lineRule="auto" w:line="360"/>
        <w:ind w:left="900" w:hanging="900"/>
        <w:jc w:val="both"/>
        <w:rPr/>
      </w:pPr>
      <w:r>
        <w:rPr>
          <w:rFonts w:cs="Arial" w:ascii="Arial" w:hAnsi="Arial"/>
        </w:rPr>
        <w:t>Przewodniczący Rady Gminy zapytał, czy są uwagi 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trakcie przeprowadzonego głosowania uchwałę podjęto 14 głosami „za” i 1 głosie  wstrzymującym. W głosowaniu udział wzięło 15 radnych Rady Gminy Rudnik. (Uchwała Nr XXXII/230/2013 stanowi załącznik do niniejszego protokołu)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</w:rPr>
        <w:t>Ad. 2 U</w:t>
      </w:r>
      <w:r>
        <w:rPr>
          <w:rFonts w:cs="Arial" w:ascii="Arial" w:hAnsi="Arial"/>
          <w:b/>
          <w:bCs/>
        </w:rPr>
        <w:t>dzielenia Wójtowi Gminy Rudnik absolutorium z tytułu wykonania budżetu za 2012r.;</w:t>
      </w:r>
    </w:p>
    <w:p>
      <w:pPr>
        <w:pStyle w:val="Normal"/>
        <w:suppressAutoHyphens w:val="false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n Skarbnik Roman Nowak odczytał uchwały z Regionalnej Izby Obrachunkowej                       w Katowicach w sprawi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pinii o przedłożonym przez Wójta Gminy Rudnik sprawozdaniu z wykonania budżetu za 2012 rok  wraz z informacją o stanie mienia komunalnego – załącznik nr 7 do protokołu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 sprawie zaopiniowania wniosku Komisji Rewizyjnej Rady Gminy Rudnik – załącznik nr 8 do protokołu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1"/>
        <w:rPr/>
      </w:pPr>
      <w:r>
        <w:rPr/>
        <w:t>Przewodniczący Rady Gminy zapytał, czy są uwagi do przedstawionego projektu.</w:t>
      </w:r>
    </w:p>
    <w:p>
      <w:pPr>
        <w:pStyle w:val="Normal"/>
        <w:spacing w:lineRule="auto" w:line="360"/>
        <w:ind w:left="426" w:hanging="568"/>
        <w:jc w:val="both"/>
        <w:rPr>
          <w:rFonts w:ascii="Arial" w:hAnsi="Arial" w:cs="Arial"/>
          <w:lang w:bidi="zxx"/>
        </w:rPr>
      </w:pPr>
      <w:r>
        <w:rPr>
          <w:lang w:bidi="zxx"/>
        </w:rPr>
        <w:t xml:space="preserve">   </w:t>
      </w:r>
      <w:r>
        <w:rPr>
          <w:rFonts w:cs="Arial" w:ascii="Arial" w:hAnsi="Arial"/>
          <w:lang w:bidi="zxx"/>
        </w:rPr>
        <w:t>Uwag nie wniesiono.</w:t>
      </w:r>
    </w:p>
    <w:p>
      <w:pPr>
        <w:pStyle w:val="Tekstpodstawowy3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W wyniku przeprowadzonego głosowania jawnego Rada Gminy Rudnik podjęła uchwałę</w:t>
      </w:r>
      <w:r>
        <w:rPr>
          <w:rFonts w:cs="Arial" w:ascii="Arial" w:hAnsi="Arial"/>
          <w:b/>
          <w:sz w:val="20"/>
          <w:szCs w:val="20"/>
        </w:rPr>
        <w:t>:                   14 głosami „za” i 1 głosie wstrzymującym w sprawie: udzielenia Wójtowi Gminy Rudnik absolutorium z tytułu wykonania budżetu za 2012r.</w:t>
      </w:r>
    </w:p>
    <w:p>
      <w:pPr>
        <w:pStyle w:val="Tekstpodstawowy3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W głosowaniu udział wzięło 15 radnych Rady Gminy Rudnik (</w:t>
      </w:r>
      <w:r>
        <w:rPr>
          <w:rFonts w:cs="Arial" w:ascii="Arial" w:hAnsi="Arial"/>
          <w:b/>
          <w:sz w:val="20"/>
          <w:szCs w:val="20"/>
        </w:rPr>
        <w:t xml:space="preserve">Uchwała Nr XXXII/231/2013 </w:t>
      </w:r>
      <w:r>
        <w:rPr>
          <w:rFonts w:cs="Arial" w:ascii="Arial" w:hAnsi="Arial"/>
          <w:sz w:val="20"/>
          <w:szCs w:val="20"/>
        </w:rPr>
        <w:t>stanowi załącznik do niniejszego protokołu).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1"/>
        <w:ind w:left="900" w:hanging="900"/>
        <w:rPr/>
      </w:pPr>
      <w:r>
        <w:rPr>
          <w:rFonts w:cs="Arial"/>
          <w:b/>
        </w:rPr>
        <w:t xml:space="preserve">Ad. 3 </w:t>
      </w:r>
      <w:r>
        <w:rPr>
          <w:rFonts w:cs="Arial"/>
          <w:b/>
          <w:bCs/>
        </w:rPr>
        <w:t xml:space="preserve">Zatwierdzenia sprawozdania finansowego Samodzielnego Publicznego Zakładu Lecznictwa Ambulatoryjnego w Rudniku sporządzonego na dzień 31.12.2012r.;       </w:t>
      </w:r>
      <w:r>
        <w:rPr>
          <w:rFonts w:cs="Arial"/>
        </w:rPr>
        <w:t xml:space="preserve"> (cz. II, 00.00.01 )</w:t>
      </w:r>
    </w:p>
    <w:p>
      <w:pPr>
        <w:pStyle w:val="Normal"/>
        <w:suppressAutoHyphens w:val="false"/>
        <w:ind w:left="900" w:hanging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1"/>
        <w:rPr/>
      </w:pPr>
      <w:r>
        <w:rPr/>
        <w:t>Przewodniczący Rady Gminy zapytał, czy są uwagi do przedstawionego projektu.</w:t>
      </w:r>
    </w:p>
    <w:p>
      <w:pPr>
        <w:pStyle w:val="Normal"/>
        <w:spacing w:lineRule="auto" w:line="360"/>
        <w:ind w:left="426" w:hanging="568"/>
        <w:jc w:val="both"/>
        <w:rPr>
          <w:rFonts w:ascii="Arial" w:hAnsi="Arial" w:cs="Arial"/>
          <w:lang w:bidi="zxx"/>
        </w:rPr>
      </w:pPr>
      <w:r>
        <w:rPr>
          <w:lang w:bidi="zxx"/>
        </w:rPr>
        <w:t xml:space="preserve">   </w:t>
      </w:r>
      <w:r>
        <w:rPr>
          <w:rFonts w:cs="Arial" w:ascii="Arial" w:hAnsi="Arial"/>
          <w:lang w:bidi="zxx"/>
        </w:rPr>
        <w:t>Uwag nie wniesiono.</w:t>
      </w:r>
    </w:p>
    <w:p>
      <w:pPr>
        <w:pStyle w:val="Tekstpodstawowy31"/>
        <w:rPr/>
      </w:pPr>
      <w:r>
        <w:rPr/>
        <w:t>W wyniku przeprowadzonego głosowania uchwała została podjęta jednogłośnie. W głosowaniu udział wzięło 15 radnych Rady Gminy Rudnik (Uchwała Nr XXXII/232/2013 stanowi załącznik do niniejszego protokołu).</w:t>
      </w:r>
    </w:p>
    <w:p>
      <w:pPr>
        <w:pStyle w:val="Normal"/>
        <w:suppressAutoHyphens w:val="false"/>
        <w:spacing w:lineRule="auto" w:line="360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ind w:left="540" w:hanging="540"/>
        <w:jc w:val="both"/>
        <w:rPr/>
      </w:pPr>
      <w:r>
        <w:rPr>
          <w:rFonts w:cs="Arial" w:ascii="Arial" w:hAnsi="Arial"/>
          <w:b/>
        </w:rPr>
        <w:t>Ad. 4</w:t>
      </w:r>
      <w:r>
        <w:rPr>
          <w:rFonts w:cs="Arial" w:ascii="Arial" w:hAnsi="Arial"/>
          <w:b/>
          <w:bCs/>
        </w:rPr>
        <w:t xml:space="preserve"> Zatwierdzenia rocznego sprawozdania finansowego instytucji kultury pod nazwą Gminna Biblioteka Publiczna w Rudniku za rok 2012;</w:t>
      </w:r>
    </w:p>
    <w:p>
      <w:pPr>
        <w:pStyle w:val="Normal"/>
        <w:suppressAutoHyphens w:val="false"/>
        <w:ind w:left="900" w:hanging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ind w:left="900" w:hanging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1"/>
        <w:rPr/>
      </w:pPr>
      <w:r>
        <w:rPr/>
        <w:t>Przewodniczący Rady Gminy zapytał, czy są uwagi do przedstawionego projektu.</w:t>
      </w:r>
    </w:p>
    <w:p>
      <w:pPr>
        <w:pStyle w:val="Normal"/>
        <w:spacing w:lineRule="auto" w:line="360"/>
        <w:ind w:left="426" w:hanging="568"/>
        <w:jc w:val="both"/>
        <w:rPr>
          <w:rFonts w:ascii="Arial" w:hAnsi="Arial" w:cs="Arial"/>
          <w:lang w:bidi="zxx"/>
        </w:rPr>
      </w:pPr>
      <w:r>
        <w:rPr>
          <w:lang w:bidi="zxx"/>
        </w:rPr>
        <w:t xml:space="preserve">   </w:t>
      </w:r>
      <w:r>
        <w:rPr>
          <w:rFonts w:cs="Arial" w:ascii="Arial" w:hAnsi="Arial"/>
          <w:lang w:bidi="zxx"/>
        </w:rPr>
        <w:t>Uwag nie wniesiono.</w:t>
      </w:r>
    </w:p>
    <w:p>
      <w:pPr>
        <w:pStyle w:val="Tekstpodstawowy31"/>
        <w:rPr/>
      </w:pPr>
      <w:r>
        <w:rPr/>
        <w:t>W wyniku przeprowadzonego głosowania uchwała została podjęta jednogłośnie. W głosowaniu udział wzięło 15 radnych Rady Gminy Rudnik (Uchwała Nr XXXII/233/2013 stanowi załącznik do niniejszego protokołu)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</w:r>
    </w:p>
    <w:p>
      <w:pPr>
        <w:pStyle w:val="Normal"/>
        <w:suppressAutoHyphens w:val="false"/>
        <w:ind w:left="720" w:hanging="720"/>
        <w:jc w:val="both"/>
        <w:rPr/>
      </w:pPr>
      <w:r>
        <w:rPr>
          <w:rFonts w:cs="Arial" w:ascii="Arial" w:hAnsi="Arial"/>
          <w:b/>
        </w:rPr>
        <w:t>Ad. 5</w:t>
      </w:r>
      <w:r>
        <w:rPr>
          <w:rFonts w:cs="Arial" w:ascii="Arial" w:hAnsi="Arial"/>
          <w:b/>
          <w:bCs/>
        </w:rPr>
        <w:t xml:space="preserve"> Określania zasad wnoszenia, cofania i zbywania udziałów i akcji przez Wójta Gminy Rudnik;</w:t>
      </w:r>
    </w:p>
    <w:p>
      <w:pPr>
        <w:pStyle w:val="Normal"/>
        <w:suppressAutoHyphens w:val="false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1"/>
        <w:rPr/>
      </w:pPr>
      <w:r>
        <w:rPr/>
        <w:t>Przewodniczący Rady Gminy zapytał, czy są uwagi lub inne propozycje do przedstawionego projektu.</w:t>
      </w:r>
    </w:p>
    <w:p>
      <w:pPr>
        <w:pStyle w:val="Normal"/>
        <w:spacing w:lineRule="auto" w:line="360"/>
        <w:ind w:left="426" w:hanging="568"/>
        <w:jc w:val="both"/>
        <w:rPr>
          <w:rFonts w:ascii="Arial" w:hAnsi="Arial" w:cs="Arial"/>
          <w:lang w:bidi="zxx"/>
        </w:rPr>
      </w:pPr>
      <w:r>
        <w:rPr>
          <w:lang w:bidi="zxx"/>
        </w:rPr>
        <w:t xml:space="preserve">   </w:t>
      </w:r>
      <w:r>
        <w:rPr>
          <w:rFonts w:cs="Arial" w:ascii="Arial" w:hAnsi="Arial"/>
          <w:lang w:bidi="zxx"/>
        </w:rPr>
        <w:t>Uwag nie wniesiono.</w:t>
      </w:r>
    </w:p>
    <w:p>
      <w:pPr>
        <w:pStyle w:val="Tekstpodstawowy31"/>
        <w:rPr/>
      </w:pPr>
      <w:r>
        <w:rPr/>
        <w:t>W wyniku przeprowadzonego głosowania uchwała została podjęta jednogłośnie. W głosowaniu udział wzięło 15 radnych Rady Gminy Rudnik (Uchwała Nr XXXII/234/2013 stanowi załącznik do niniejszego protokołu)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</w:rPr>
        <w:t xml:space="preserve">Ad. 6 </w:t>
      </w:r>
      <w:r>
        <w:rPr>
          <w:rFonts w:cs="Arial" w:ascii="Arial" w:hAnsi="Arial"/>
          <w:b/>
          <w:bCs/>
        </w:rPr>
        <w:t xml:space="preserve"> Przyjęcia gminnego Programu Aktywności Lokalnej na lata 2014 – 2015;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1"/>
        <w:rPr/>
      </w:pPr>
      <w:r>
        <w:rPr/>
        <w:t>Przewodniczący Rady Gminy zapytał, czy są uwagi do przedstawionego projektu.</w:t>
      </w:r>
    </w:p>
    <w:p>
      <w:pPr>
        <w:pStyle w:val="Normal"/>
        <w:spacing w:lineRule="auto" w:line="360"/>
        <w:ind w:left="426" w:hanging="568"/>
        <w:jc w:val="both"/>
        <w:rPr>
          <w:rFonts w:ascii="Arial" w:hAnsi="Arial" w:cs="Arial"/>
          <w:lang w:bidi="zxx"/>
        </w:rPr>
      </w:pPr>
      <w:r>
        <w:rPr>
          <w:lang w:bidi="zxx"/>
        </w:rPr>
        <w:t xml:space="preserve">   </w:t>
      </w:r>
      <w:r>
        <w:rPr>
          <w:rFonts w:cs="Arial" w:ascii="Arial" w:hAnsi="Arial"/>
          <w:lang w:bidi="zxx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trakcie przeprowadzonego głosowania uchwałę podjęto 13 głosami „za” i przy 2 głosach  wstrzymujących. W głosowaniu udział wzięło 15 radnych Rady Gminy Rudnik. (Uchwała Nr XXXII/235/2013 stanowi załącznik do niniejszego protokołu).</w:t>
      </w:r>
    </w:p>
    <w:p>
      <w:pPr>
        <w:pStyle w:val="Normal"/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bCs/>
        </w:rPr>
        <w:t>Ad. 7 Przyjęcia Programu opieki nad zabytkami Gminy Rudnik na lata 2013 – 2016;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kstpodstawowy31"/>
        <w:rPr/>
      </w:pPr>
      <w:r>
        <w:rPr/>
        <w:t>Przewodniczący Rady Gminy zapytał, czy są uwagi do przedstawionego projektu.</w:t>
      </w:r>
    </w:p>
    <w:p>
      <w:pPr>
        <w:pStyle w:val="Normal"/>
        <w:spacing w:lineRule="auto" w:line="360"/>
        <w:ind w:left="426" w:hanging="568"/>
        <w:jc w:val="both"/>
        <w:rPr>
          <w:rFonts w:ascii="Arial" w:hAnsi="Arial" w:cs="Arial"/>
          <w:lang w:bidi="zxx"/>
        </w:rPr>
      </w:pPr>
      <w:r>
        <w:rPr>
          <w:lang w:bidi="zxx"/>
        </w:rPr>
        <w:t xml:space="preserve">   </w:t>
      </w:r>
      <w:r>
        <w:rPr>
          <w:rFonts w:cs="Arial" w:ascii="Arial" w:hAnsi="Arial"/>
          <w:lang w:bidi="zxx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 xml:space="preserve">W wyniku przeprowadzonego głosowania </w:t>
      </w:r>
      <w:r>
        <w:rPr>
          <w:b/>
        </w:rPr>
        <w:t>nie podjęto uchwały</w:t>
      </w:r>
      <w:r>
        <w:rPr/>
        <w:t xml:space="preserve"> 0 głosami „za”, 0 głosami   wstrzymującymi i 15 głosami przeciw. W głosowaniu udział wzięło 15 radnych Rady Gminy Rudnik. (Projekt uchwały stanowi załącznik nr 9 do niniejszego protokołu)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/>
          <w:b/>
        </w:rPr>
      </w:pPr>
      <w:r>
        <w:rPr>
          <w:b/>
        </w:rPr>
        <w:t>Ad. 8 Oddania w najem nieruchomości;</w:t>
      </w:r>
    </w:p>
    <w:p>
      <w:pPr>
        <w:pStyle w:val="Tekstpodstawowy31"/>
        <w:rPr>
          <w:b/>
          <w:b/>
        </w:rPr>
      </w:pPr>
      <w:r>
        <w:rPr>
          <w:b/>
        </w:rPr>
      </w:r>
    </w:p>
    <w:p>
      <w:pPr>
        <w:pStyle w:val="Tekstpodstawowy31"/>
        <w:rPr/>
      </w:pPr>
      <w:r>
        <w:rPr/>
        <w:t>Przewodniczący Rady Gminy zapytał, czy są uwagi do przedstawionego projektu.</w:t>
      </w:r>
    </w:p>
    <w:p>
      <w:pPr>
        <w:pStyle w:val="Normal"/>
        <w:spacing w:lineRule="auto" w:line="360"/>
        <w:ind w:left="426" w:hanging="568"/>
        <w:jc w:val="both"/>
        <w:rPr>
          <w:rFonts w:ascii="Arial" w:hAnsi="Arial" w:cs="Arial"/>
          <w:lang w:bidi="zxx"/>
        </w:rPr>
      </w:pPr>
      <w:r>
        <w:rPr>
          <w:lang w:bidi="zxx"/>
        </w:rPr>
        <w:t xml:space="preserve">   </w:t>
      </w:r>
      <w:r>
        <w:rPr>
          <w:rFonts w:cs="Arial" w:ascii="Arial" w:hAnsi="Arial"/>
          <w:lang w:bidi="zxx"/>
        </w:rPr>
        <w:t>Uwag nie wniesiono.</w:t>
      </w:r>
    </w:p>
    <w:p>
      <w:pPr>
        <w:pStyle w:val="Tekstpodstawowy31"/>
        <w:rPr/>
      </w:pPr>
      <w:r>
        <w:rPr/>
        <w:t>W wyniku przeprowadzonego głosowania uchwała została podjęta jednogłośnie. W głosowaniu udział wzięło 15 radnych Rady Gminy Rudnik (Uchwała Nr XXXII/236/2013 stanowi załącznik do niniejszego protokołu)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>
          <w:b/>
        </w:rPr>
        <w:t>Ad. 9 Zbycia nieruchomości;</w:t>
      </w:r>
    </w:p>
    <w:p>
      <w:pPr>
        <w:pStyle w:val="Tekstpodstawowy31"/>
        <w:rPr>
          <w:b/>
          <w:b/>
        </w:rPr>
      </w:pPr>
      <w:r>
        <w:rPr>
          <w:b/>
        </w:rPr>
      </w:r>
    </w:p>
    <w:p>
      <w:pPr>
        <w:pStyle w:val="Tekstpodstawowy31"/>
        <w:rPr/>
      </w:pPr>
      <w:r>
        <w:rPr/>
        <w:t>Przewodniczący Rady Gminy zapytał, czy są uwagi do przedstawionego projektu.</w:t>
      </w:r>
    </w:p>
    <w:p>
      <w:pPr>
        <w:pStyle w:val="Normal"/>
        <w:spacing w:lineRule="auto" w:line="360"/>
        <w:ind w:left="426" w:hanging="568"/>
        <w:jc w:val="both"/>
        <w:rPr>
          <w:rFonts w:ascii="Arial" w:hAnsi="Arial" w:cs="Arial"/>
          <w:lang w:bidi="zxx"/>
        </w:rPr>
      </w:pPr>
      <w:r>
        <w:rPr>
          <w:lang w:bidi="zxx"/>
        </w:rPr>
        <w:t xml:space="preserve">   </w:t>
      </w:r>
      <w:r>
        <w:rPr>
          <w:rFonts w:cs="Arial" w:ascii="Arial" w:hAnsi="Arial"/>
          <w:lang w:bidi="zxx"/>
        </w:rPr>
        <w:t>Uwag nie wniesiono.</w:t>
      </w:r>
    </w:p>
    <w:p>
      <w:pPr>
        <w:pStyle w:val="Tekstpodstawowy31"/>
        <w:rPr/>
      </w:pPr>
      <w:r>
        <w:rPr/>
        <w:t>W wyniku przeprowadzonego głosowania uchwała została podjęta jednogłośnie. W głosowaniu udział wzięło 15 radnych Rady Gminy Rudnik (Uchwała Nr XXXII/237/2013 stanowi załącznik do niniejszego protokołu)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</w:r>
    </w:p>
    <w:p>
      <w:pPr>
        <w:pStyle w:val="Normal"/>
        <w:suppressAutoHyphens w:val="false"/>
        <w:ind w:left="720" w:hanging="720"/>
        <w:jc w:val="both"/>
        <w:rPr/>
      </w:pPr>
      <w:r>
        <w:rPr>
          <w:rFonts w:cs="Arial" w:ascii="Arial" w:hAnsi="Arial"/>
          <w:b/>
        </w:rPr>
        <w:t>Ad. 10 Z</w:t>
      </w:r>
      <w:r>
        <w:rPr>
          <w:rFonts w:cs="Arial" w:ascii="Arial" w:hAnsi="Arial"/>
          <w:b/>
          <w:bCs/>
        </w:rPr>
        <w:t>miany uchwały Nr XXVII/198/2013 z dnia 30 stycznia 2013r. w sprawie szczegółowego sposobu   i zakresu świadczenia usług w zakresie odbierania odpadów komunalnych od właścicieli nieruchomości i zagospodarowania tych odpadów w zamian za uiszczoną przez właściciela nieruchomości opłatę za gospodarowanie odpadami komunalnymi;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720" w:hanging="72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kstpodstawowy31"/>
        <w:rPr/>
      </w:pPr>
      <w:r>
        <w:rPr/>
        <w:t>Przewodniczący Rady Gminy zapytał, czy są uwagi lub inne propozycje do przedstawionego projektu.</w:t>
      </w:r>
    </w:p>
    <w:p>
      <w:pPr>
        <w:pStyle w:val="Normal"/>
        <w:spacing w:lineRule="auto" w:line="360"/>
        <w:ind w:left="426" w:hanging="568"/>
        <w:jc w:val="both"/>
        <w:rPr>
          <w:rFonts w:ascii="Arial" w:hAnsi="Arial" w:cs="Arial"/>
          <w:lang w:bidi="zxx"/>
        </w:rPr>
      </w:pPr>
      <w:r>
        <w:rPr>
          <w:lang w:bidi="zxx"/>
        </w:rPr>
        <w:t xml:space="preserve">   </w:t>
      </w:r>
      <w:r>
        <w:rPr>
          <w:rFonts w:cs="Arial" w:ascii="Arial" w:hAnsi="Arial"/>
          <w:lang w:bidi="zxx"/>
        </w:rPr>
        <w:t>Uwag nie wniesiono.</w:t>
      </w:r>
    </w:p>
    <w:p>
      <w:pPr>
        <w:pStyle w:val="Tekstpodstawowy31"/>
        <w:rPr/>
      </w:pPr>
      <w:r>
        <w:rPr/>
        <w:t>W wyniku przeprowadzonego głosowania uchwała została podjęta jednogłośnie. W głosowaniu udział wzięło 15 radnych Rady Gminy Rudnik (Uchwała Nr XXXII/238/2013 stanowi załącznik do niniejszego protokołu).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left="720" w:hanging="720"/>
        <w:jc w:val="both"/>
        <w:rPr/>
      </w:pPr>
      <w:r>
        <w:rPr>
          <w:rFonts w:cs="Arial" w:ascii="Arial" w:hAnsi="Arial"/>
          <w:b/>
        </w:rPr>
        <w:t>Ad. 11</w:t>
      </w:r>
      <w:r>
        <w:rPr>
          <w:rFonts w:cs="Arial" w:ascii="Arial" w:hAnsi="Arial"/>
          <w:b/>
          <w:bCs/>
        </w:rPr>
        <w:t xml:space="preserve"> Miejscowego planu zagospodarowania przestrzennego jednostki strukturalnej „H” Czerwięcice, obejmującego tereny osadnicze i przewidziane pod planowany rozwój;</w:t>
      </w:r>
    </w:p>
    <w:p>
      <w:pPr>
        <w:pStyle w:val="Normal"/>
        <w:suppressAutoHyphens w:val="false"/>
        <w:spacing w:lineRule="auto" w:line="360"/>
        <w:ind w:left="900" w:hanging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spacing w:lineRule="auto" w:line="360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Gminy zapytał, czy są uwagi 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trakcie przeprowadzonego głosowania uchwałę podjęto 14 głosami „za” i przy 1 głosie  wstrzymującym. W głosowaniu udział wzięło 15 radnych Rady Gminy Rudnik. (Uchwała Nr XXXII/239/2013 stanowi załącznik do niniejszego protokołu)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ind w:left="720" w:hanging="720"/>
        <w:jc w:val="both"/>
        <w:rPr/>
      </w:pPr>
      <w:r>
        <w:rPr>
          <w:rFonts w:cs="Arial" w:ascii="Arial" w:hAnsi="Arial"/>
          <w:b/>
        </w:rPr>
        <w:t>Ad. 12 M</w:t>
      </w:r>
      <w:r>
        <w:rPr>
          <w:rFonts w:cs="Arial" w:ascii="Arial" w:hAnsi="Arial"/>
          <w:b/>
          <w:bCs/>
        </w:rPr>
        <w:t>iejscowego planu zagospodarowania przestrzennego jednostki strukturalnej „C” Gamów, obejmującego tereny osadnicze i przewidziane pod planowany rozwój;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uppressAutoHyphens w:val="false"/>
        <w:spacing w:lineRule="auto" w:line="360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Gminy zapytał, czy są uwagi 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trakcie przeprowadzonego głosowania uchwałę podjęto 14 głosami „za” i przy 1 głosie  wstrzymującym. W głosowaniu udział wzięło 15 radnych Rady Gminy Rudnik. (Uchwała Nr XXXII/240/2013 stanowi załącznik do niniejszego protokołu)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</w:r>
    </w:p>
    <w:p>
      <w:pPr>
        <w:pStyle w:val="Normal"/>
        <w:suppressAutoHyphens w:val="false"/>
        <w:ind w:left="720" w:hanging="720"/>
        <w:jc w:val="both"/>
        <w:rPr/>
      </w:pPr>
      <w:r>
        <w:rPr>
          <w:rFonts w:cs="Arial" w:ascii="Arial" w:hAnsi="Arial"/>
          <w:b/>
        </w:rPr>
        <w:t>Ad. 13</w:t>
      </w:r>
      <w:r>
        <w:rPr>
          <w:rFonts w:cs="Arial" w:ascii="Arial" w:hAnsi="Arial"/>
          <w:b/>
          <w:bCs/>
        </w:rPr>
        <w:t xml:space="preserve"> Miejscowego planu zagospodarowania przestrzennego jednostki strukturalnej „L” Ligota Książęca, obejmującego tereny osadnicze i przewidziane pod planowany rozwój;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uppressAutoHyphens w:val="false"/>
        <w:spacing w:lineRule="auto" w:line="360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Gminy zapytał, czy są uwagi 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trakcie przeprowadzonego głosowania uchwałę podjęto 14 głosami „za” i przy 1 głosie  wstrzymującym. W głosowaniu udział wzięło 15 radnych Rady Gminy Rudnik. (Uchwała Nr XXXII/241/2013 stanowi załącznik do niniejszego protokołu)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false"/>
        <w:ind w:left="720" w:hanging="720"/>
        <w:jc w:val="both"/>
        <w:rPr/>
      </w:pPr>
      <w:r>
        <w:rPr>
          <w:rFonts w:cs="Arial" w:ascii="Arial" w:hAnsi="Arial"/>
          <w:b/>
        </w:rPr>
        <w:t>Ad. 14</w:t>
      </w:r>
      <w:r>
        <w:rPr>
          <w:rFonts w:cs="Arial" w:ascii="Arial" w:hAnsi="Arial"/>
          <w:b/>
          <w:bCs/>
        </w:rPr>
        <w:t xml:space="preserve"> Miejscowego planu zagospodarowania przestrzennego jednostki strukturalnej „E” Jastrzębie, obejmującego tereny osadnicze i przewidziane pod planowany rozwój;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uppressAutoHyphens w:val="false"/>
        <w:spacing w:lineRule="auto" w:line="360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Gminy zapytał, czy są uwagi 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trakcie przeprowadzonego głosowania uchwałę podjęto 14 głosami „za” i przy 1 głosie  wstrzymującym. W głosowaniu udział wzięło 15 radnych Rady Gminy Rudnik. (Uchwała Nr XXXII/242/2013 stanowi załącznik do niniejszego protokołu)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false"/>
        <w:ind w:left="720" w:hanging="720"/>
        <w:jc w:val="both"/>
        <w:rPr/>
      </w:pPr>
      <w:r>
        <w:rPr>
          <w:rFonts w:cs="Arial" w:ascii="Arial" w:hAnsi="Arial"/>
          <w:b/>
        </w:rPr>
        <w:t>Ad. 15 M</w:t>
      </w:r>
      <w:r>
        <w:rPr>
          <w:rFonts w:cs="Arial" w:ascii="Arial" w:hAnsi="Arial"/>
          <w:b/>
          <w:bCs/>
        </w:rPr>
        <w:t>iejscowego planu zagospodarowania przestrzennego jednostki strukturalnej „F” Ponięcice, obejmującego tereny osadnicze i przewidziane pod planowany rozwój;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>
          <w:i/>
          <w:i/>
          <w:u w:val="single"/>
        </w:rPr>
      </w:pPr>
      <w:r>
        <w:rPr>
          <w:i/>
          <w:u w:val="single"/>
        </w:rPr>
        <w:t>Wójt Gminy przedstawił uwagi: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waga złożona w dniu 31.10.2012 przez Pana Gerarda Jarosza dotycząca zmiany przeznaczenia terenów zabudowy zagrodowej na tereny rolne, dla działek nr: 144, 146, 148, 150, 152, 153, 154, 156, 158, 160 – </w:t>
      </w:r>
      <w:r>
        <w:rPr>
          <w:rFonts w:cs="Arial" w:ascii="Arial" w:hAnsi="Arial"/>
          <w:b w:val="false"/>
          <w:bCs/>
          <w:sz w:val="20"/>
        </w:rPr>
        <w:t>nie uwzględnia się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asadnienie: 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Uwzględnienie uwagi spowodowałoby naruszenie zapisów Studium Uwarunkowań i Kierunków Zagospodarowania gminy Rudnik. Teren może być użytkowany rolniczo mimo przeznaczenia pod zabudowę zagrodową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waga została przegłosowana i przyjęta 13 głosami „za” i 2 głosami wstrzymującymi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waga złożona w dniu 31.10.2012 przez Pana Gerarda Jarosza dotycząca zmiany przeznaczenia terenów zabudowy zagrodowej częściowo pod zabudowę mieszkaniową jednorodzinną a częściowo pod tereny rolne oraz przeznaczenia terenów rolnych znajdujących się poza obszarem opracowania planu pod tereny zabudowy mieszkaniowej jednorodzinnej, dla działki nr 44 - </w:t>
      </w:r>
      <w:r>
        <w:rPr>
          <w:rFonts w:cs="Arial" w:ascii="Arial" w:hAnsi="Arial"/>
          <w:b w:val="false"/>
          <w:bCs/>
          <w:sz w:val="20"/>
        </w:rPr>
        <w:t>nie uwzględnia się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asadnienie: 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Uwzględnienie uwagi spowodowałoby naruszenie zapisów Studium Uwarunkowań i Kierunków Zagospodarowania gminy Rudnik. Teren zabudowy zagrodowej może być użytkowany rolniczo. Część terenów znajduje się poza obszarem opracowania planu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waga została przegłosowana i przyjęta 10 głosami „za” i 5 głosami wstrzymującymi.</w:t>
      </w:r>
    </w:p>
    <w:p>
      <w:pPr>
        <w:pStyle w:val="Normal"/>
        <w:suppressAutoHyphens w:val="false"/>
        <w:ind w:left="1260" w:hanging="1260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suppressAutoHyphens w:val="false"/>
        <w:spacing w:lineRule="auto" w:line="360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Gminy zapytał, czy są uwagi 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trakcie przeprowadzonego głosowania uchwałę z uwzględnieniem przyjętych wniosków,  podjęto    12 głosami „za” i przy 3 głosach wstrzymujących. W głosowaniu udział wzięło 15 radnych Rady Gminy Rudnik. (Uchwała Nr XXXII/243/2013 stanowi załącznik do niniejszego protokołu)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</w:r>
    </w:p>
    <w:p>
      <w:pPr>
        <w:pStyle w:val="Normal"/>
        <w:suppressAutoHyphens w:val="false"/>
        <w:ind w:left="900" w:hanging="900"/>
        <w:jc w:val="both"/>
        <w:rPr/>
      </w:pPr>
      <w:r>
        <w:rPr>
          <w:rFonts w:cs="Arial" w:ascii="Arial" w:hAnsi="Arial"/>
          <w:b/>
        </w:rPr>
        <w:t>Ad. 16</w:t>
      </w:r>
      <w:r>
        <w:rPr>
          <w:rFonts w:cs="Arial" w:ascii="Arial" w:hAnsi="Arial"/>
          <w:b/>
          <w:bCs/>
        </w:rPr>
        <w:t xml:space="preserve"> Miejscowego planu zagospodarowania przestrzennego jednostki strukturalnej „A” Rudnik w części A, obejmującego tereny sołectwa Rudnik;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>
          <w:i/>
          <w:i/>
          <w:u w:val="single"/>
        </w:rPr>
      </w:pPr>
      <w:r>
        <w:rPr>
          <w:i/>
          <w:u w:val="single"/>
        </w:rPr>
        <w:t>Wójt Gminy przedstawił uwagę: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waga złożona dnia 09.05.2013 r. przez Pana Waldemara Schatona dotyczącą przeznaczenia </w:t>
        <w:br/>
        <w:t>działki nr 176/3 na tereny zabudowy usługowej – uwagi nie uwzględnia się częściowo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: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ę uwzględniono w części działki z dostępem do drogi publicznej zgodnie z kierunkami wyznaczonymi w obowiązującym Studium uwarunkowań i kierunków zagospodarowania przestrzennego gminy Rudnik. Tereny zabudowy mieszkaniowej jednorodzinnej dopuszczają lokalizację usług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sz w:val="20"/>
        </w:rPr>
        <w:t>Uwaga została przegłosowana i przyjęta 11 głosami „za” i 4 głosami wstrzymującymi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uppressAutoHyphens w:val="false"/>
        <w:spacing w:lineRule="auto" w:line="360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Gminy zapytał, czy są uwagi 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trakcie przeprowadzonego głosowania uchwałę z uwzględnieniem przyjętego wniosku,  podjęto    10 głosami „za” i przy 5 głosach wstrzymujących. W głosowaniu udział wzięło 15 radnych Rady Gminy Rudnik. (Uchwała Nr XXXII/244/2013 stanowi załącznik do niniejszego protokołu)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</w:r>
    </w:p>
    <w:p>
      <w:pPr>
        <w:pStyle w:val="Normal"/>
        <w:suppressAutoHyphens w:val="false"/>
        <w:ind w:left="720" w:hanging="720"/>
        <w:jc w:val="both"/>
        <w:rPr/>
      </w:pPr>
      <w:r>
        <w:rPr>
          <w:rFonts w:cs="Arial" w:ascii="Arial" w:hAnsi="Arial"/>
          <w:b/>
        </w:rPr>
        <w:t>Ad. 17 M</w:t>
      </w:r>
      <w:r>
        <w:rPr>
          <w:rFonts w:cs="Arial" w:ascii="Arial" w:hAnsi="Arial"/>
          <w:b/>
          <w:bCs/>
        </w:rPr>
        <w:t>iejscowego planu zagospodarowania przestrzennego jednostki strukturalnej „B” Strzybnik, obejmującego tereny osadnicze i przewidziane pod planowany rozwój;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>
          <w:i/>
          <w:i/>
          <w:u w:val="single"/>
        </w:rPr>
      </w:pPr>
      <w:r>
        <w:rPr>
          <w:i/>
          <w:u w:val="single"/>
        </w:rPr>
        <w:t>Wójt Gminy przedstawił uwagę: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720" w:hanging="720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waga złożona dnia 19.04.2013 r. przez Panią Sylwię Makulik dotyczącą przeznaczenia </w:t>
        <w:br/>
        <w:t>działki nr 263  na tereny zabudowy mieszkaniowej – uwagi nie uwzględnia się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: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ka znajduje się poza obszarem opracowania planu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sz w:val="20"/>
        </w:rPr>
        <w:t>Uwaga została przegłosowana i przyjęta 11 głosami „za” i 4 głosami wstrzymującymi.</w:t>
      </w:r>
    </w:p>
    <w:p>
      <w:pPr>
        <w:pStyle w:val="Normal"/>
        <w:suppressAutoHyphens w:val="false"/>
        <w:spacing w:lineRule="auto" w:line="360"/>
        <w:ind w:left="900" w:hanging="9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uppressAutoHyphens w:val="false"/>
        <w:spacing w:lineRule="auto" w:line="360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Gminy zapytał, czy są uwagi 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trakcie przeprowadzonego głosowania uchwałę z uwzględnieniem przyjętego wniosku,  podjęto    11 głosami „za” i przy 4 głosach wstrzymujących. W głosowaniu udział wzięło 15 radnych Rady Gminy Rudnik. (Uchwała Nr XXXII/245/2013 stanowi załącznik do niniejszego protokołu)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</w:r>
    </w:p>
    <w:p>
      <w:pPr>
        <w:pStyle w:val="Normal"/>
        <w:suppressAutoHyphens w:val="false"/>
        <w:ind w:left="720" w:hanging="720"/>
        <w:jc w:val="both"/>
        <w:rPr/>
      </w:pPr>
      <w:r>
        <w:rPr>
          <w:rFonts w:cs="Arial" w:ascii="Arial" w:hAnsi="Arial"/>
          <w:b/>
        </w:rPr>
        <w:t>Ad. 18 M</w:t>
      </w:r>
      <w:r>
        <w:rPr>
          <w:rFonts w:cs="Arial" w:ascii="Arial" w:hAnsi="Arial"/>
          <w:b/>
          <w:bCs/>
        </w:rPr>
        <w:t>iejscowego planu zagospodarowania przestrzennego jednostki strukturalnej „G” Szonowice, obejmującego tereny osadnicze i przewidziane pod planowany rozwój;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>
          <w:i/>
          <w:i/>
          <w:u w:val="single"/>
        </w:rPr>
      </w:pPr>
      <w:r>
        <w:rPr>
          <w:i/>
          <w:u w:val="single"/>
        </w:rPr>
        <w:t>Wójt Gminy przedstawił uwagę:</w:t>
      </w:r>
    </w:p>
    <w:p>
      <w:pPr>
        <w:pStyle w:val="Normal"/>
        <w:suppressAutoHyphens w:val="false"/>
        <w:ind w:left="1080" w:hanging="1080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waga złożona dnia 24.04.2013 r. przez Panią Michaelę Kulik dotyczącą przeznaczenia </w:t>
        <w:br/>
        <w:t>działki nr 73  na tereny zabudowy zagrodowej – uwagi nie uwzględnia się częściowo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: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ę uwzględniono w części działki z dostępem do drogi publicznej, zgodnie z kierunkami rozwoju określonymi w obowiązującym Studium uwarunkowań i kierunków zagospodarowania przestrzennego gminy Rudnik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sz w:val="20"/>
        </w:rPr>
        <w:t>Uwaga została przegłosowana i przyjęta 12 głosami „za” i 3 głosami wstrzymującymi.</w:t>
      </w:r>
    </w:p>
    <w:p>
      <w:pPr>
        <w:pStyle w:val="Normal"/>
        <w:suppressAutoHyphens w:val="false"/>
        <w:spacing w:lineRule="auto" w:line="360"/>
        <w:ind w:left="900" w:hanging="9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uppressAutoHyphens w:val="false"/>
        <w:spacing w:lineRule="auto" w:line="360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Gminy zapytał, czy są uwagi 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trakcie przeprowadzonego głosowania uchwałę z uwzględnieniem przyjętego wniosku,  podjęto    12 głosami „za” i przy 3 głosach wstrzymujących. W głosowaniu udział wzięło 15 radnych Rady Gminy Rudnik. (Uchwała Nr XXXII/246/2013 stanowi załącznik do niniejszego protokołu)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uppressAutoHyphens w:val="false"/>
        <w:ind w:left="720" w:hanging="720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suppressAutoHyphens w:val="false"/>
        <w:ind w:left="720" w:hanging="720"/>
        <w:jc w:val="both"/>
        <w:rPr/>
      </w:pPr>
      <w:r>
        <w:rPr>
          <w:rFonts w:cs="Arial" w:ascii="Arial" w:hAnsi="Arial"/>
          <w:b/>
          <w:bCs/>
        </w:rPr>
        <w:t xml:space="preserve">Ad. 19 Miejscowego planu zagospodarowania przestrzennego jednostki strukturalnej „M” Brzeźnica, obejmującego tereny sołectwa Brzeźnica   -  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jekt uchwały został wycofany wnioskiem Wójta;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uppressAutoHyphens w:val="false"/>
        <w:ind w:left="900" w:hanging="900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suppressAutoHyphens w:val="false"/>
        <w:ind w:left="900" w:hanging="900"/>
        <w:jc w:val="both"/>
        <w:rPr/>
      </w:pPr>
      <w:r>
        <w:rPr>
          <w:rFonts w:cs="Arial" w:ascii="Arial" w:hAnsi="Arial"/>
          <w:b/>
        </w:rPr>
        <w:t>Ad. 20</w:t>
      </w:r>
      <w:r>
        <w:rPr>
          <w:rFonts w:cs="Arial" w:ascii="Arial" w:hAnsi="Arial"/>
          <w:b/>
          <w:bCs/>
        </w:rPr>
        <w:t xml:space="preserve"> Zmiany uchwały Nr XXXVIII/314/2010 Rady Gminy Rudnik z dnia 26 maja 2010r. w sprawie przystąpienia do sporządzenia zmiany miejscowego planu zagospodarowania przestrzennego jednostki strukturalnej „M” Brzeźnica, obejmującego tereny sołectwa Brzeźnica.</w:t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wodniczący Rady Gminy Kazimierz Lach udzielił głosu Panu Janowi Figura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Pan Jan Figura poinformował, że prowadzi  gospodarstwo – kurnik w miejscowości Brzeźnica. Siostra prowadzi odrębne gospodarstwo – kurnik na swoim terenie również w Brzeźnicy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Wcześniej teren ten był zaniedbany i opuszczony znajdowały się tam tylko ruiny i chaszcze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Zapewnił, że rozwój swojego gospodarstwa zawsze planuje zgodnie z obowiązującymi przepisami           i normami ochrony środowiska. W miarę możliwości będzie starać się ograniczać uciążliwość dla środowiska. Planuje w przyszłości stworzyć kolejne miejsca pracy, obecnie siostra zatrudniła jednego pracownika mieszkańca z Brzeźnicy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wierdził, że zapisy w nowym projektowanym planie zagospodarowania przestrzennego będą stawiały w niekorzystnym świetle jego rozwój działalności na przyszłość. Poprosił o pozostawienie na całym terenie gospodarstwa rolnego - obowiązujący plan, gdyż planują swoją działalność rozwijać           a w przyszłości kupić pozostałą część od Agencji Nieruchomości Rolnych.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Wójt Gminy poinformował, że na Komisjach przedstawiono trzy opcje: 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isja Oświatowa przyjęła wariant:</w:t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Uchwalenie planu w części: bez terenu należącego do Pana Jana Figury i Pani Barbary Figura, jak na załączniku mapowym nr 10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isja Komunalna przyjęła wariant:</w:t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Uchwalenie planu w części: bez terenu należącego do Pana Jana Figury i Pani Barbary Figura oraz terenów, które są własnością ANR, jak na załączniku mapowym nr  11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Ponieważ docelowo załącznik do uchwały ma stanowić integralną część, zaś komisja Oświatowa i komunalna przedstawiły rozbieżną propozycję co do załącznika mapowego należało dokonać wyboru jednego z tych załączników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ni Krzysztof Badurczyk i Mirosław Golijasz poparli stanowisko Komisji komunalnej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ny Stefan Absalon poinformował, że żadna z tych propozycji nie blokuje działalności gospodarczej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Przewodniczący Rady Gminy poddał pod głosowanie: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enie planu w części: bez terenu należącego do Pana Jana Figury i Pani Barbary Figura oraz terenów, które są własnością ANR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głosowano i przyjęto 13 głosami „za”, 1 głosie wstrzymującym i 1 głosie przeciw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wodniczący Rady poddał pod głosowanie wprowadzenie załącznika graficznego do projektu uchwały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Przewodniczącego został przegłosowany i przyjęty 12 głosami „za”, 2 głosami wstrzymującymi i 1 głosie przeciw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rzewodniczący Rady poddał pod głosowanie autopoprawkę do projektu uchwały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pisanie pkt 3 w § 1, który otrzymuje brzmieniu: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 xml:space="preserve">W uchwale </w:t>
      </w:r>
      <w:r>
        <w:rPr>
          <w:rFonts w:cs="Arial" w:ascii="Arial" w:hAnsi="Arial"/>
        </w:rPr>
        <w:t>Nr XXXVIII/314/2010 Rady Gminy Rudnik z dnia 26 maja 2010 r.</w:t>
      </w:r>
      <w:r>
        <w:rPr>
          <w:rFonts w:cs="Arial" w:ascii="Arial" w:hAnsi="Arial"/>
          <w:color w:val="000000"/>
        </w:rPr>
        <w:t xml:space="preserve"> § 2 wprowadza się następujące zmiany:</w:t>
      </w:r>
    </w:p>
    <w:p>
      <w:pPr>
        <w:pStyle w:val="Normal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Dotychczasowe brzmienie § 2 oznacza się ust. 1.</w:t>
      </w:r>
    </w:p>
    <w:p>
      <w:pPr>
        <w:pStyle w:val="Normal"/>
        <w:tabs>
          <w:tab w:val="clear" w:pos="708"/>
          <w:tab w:val="left" w:pos="426" w:leader="none"/>
        </w:tabs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Po ust. 1 dodaje się ust. 2 o następującym brzmieniu: </w:t>
      </w:r>
    </w:p>
    <w:p>
      <w:pPr>
        <w:pStyle w:val="Normal"/>
        <w:tabs>
          <w:tab w:val="clear" w:pos="708"/>
          <w:tab w:val="left" w:pos="426" w:leader="none"/>
        </w:tabs>
        <w:ind w:left="720" w:hanging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„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. Dopuszcza się sporządzenie planu w częściach.”</w:t>
      </w:r>
    </w:p>
    <w:p>
      <w:pPr>
        <w:pStyle w:val="Normal"/>
        <w:tabs>
          <w:tab w:val="clear" w:pos="708"/>
          <w:tab w:val="left" w:pos="426" w:leader="none"/>
        </w:tabs>
        <w:ind w:left="993" w:hanging="63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W § 2 po ust. 2 dodaje się ust. 3 w następującym brzmieniu: </w:t>
      </w:r>
    </w:p>
    <w:p>
      <w:pPr>
        <w:pStyle w:val="Normal"/>
        <w:tabs>
          <w:tab w:val="clear" w:pos="708"/>
          <w:tab w:val="left" w:pos="426" w:leader="none"/>
        </w:tabs>
        <w:ind w:left="993" w:hanging="633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3.  Załącznik graficzny stanowi integralną część uchwały”.”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poprawka została przegłosowana i przyjęta 13 głosami „za”, 1 głosie wstrzymującym i 1 głosie przeciw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360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Gminy zapytał, czy są uwagi 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trakcie przeprowadzonego głosowania uchwałę z uwzględnieniem przyjętych autopoprawek,  podjęto 13 głosami „za”, 1 głosie wstrzymującym i 1 głosie przeciw. W głosowaniu udział wzięło         15 radnych Rady Gminy Rudnik. (Uchwała Nr XXXII/247/2013 stanowi załącznik do niniejszego protokołu)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Wprowadzona wnioskiem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kstpodstawowy31"/>
        <w:ind w:left="-180" w:firstLine="180"/>
        <w:rPr/>
      </w:pPr>
      <w:r>
        <w:rPr>
          <w:rFonts w:cs="Arial"/>
          <w:b/>
        </w:rPr>
        <w:t>Ad. 21 Służebności;</w:t>
      </w:r>
      <w:r>
        <w:rPr>
          <w:rFonts w:cs="Arial"/>
        </w:rPr>
        <w:t xml:space="preserve"> (cz. III, 00.00.01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rPr/>
      </w:pPr>
      <w:r>
        <w:rPr/>
        <w:t>Przewodniczący Rady Gminy zapytał, czy są uwagi lub inne propozycje do przedstawionego projektu.</w:t>
      </w:r>
    </w:p>
    <w:p>
      <w:pPr>
        <w:pStyle w:val="Normal"/>
        <w:spacing w:lineRule="auto" w:line="360"/>
        <w:ind w:left="426" w:hanging="568"/>
        <w:jc w:val="both"/>
        <w:rPr>
          <w:rFonts w:ascii="Arial" w:hAnsi="Arial" w:cs="Arial"/>
          <w:lang w:bidi="zxx"/>
        </w:rPr>
      </w:pPr>
      <w:r>
        <w:rPr>
          <w:lang w:bidi="zxx"/>
        </w:rPr>
        <w:t xml:space="preserve">   </w:t>
      </w:r>
      <w:r>
        <w:rPr>
          <w:rFonts w:cs="Arial" w:ascii="Arial" w:hAnsi="Arial"/>
          <w:lang w:bidi="zxx"/>
        </w:rPr>
        <w:t>Uwag nie wniesiono.</w:t>
      </w:r>
    </w:p>
    <w:p>
      <w:pPr>
        <w:pStyle w:val="Tekstpodstawowy31"/>
        <w:rPr/>
      </w:pPr>
      <w:r>
        <w:rPr/>
        <w:t>W wyniku przeprowadzonego głosowania uchwała została podjęta jednogłośnie. W głosowaniu udział wzięło 15 radnych Rady Gminy Rudnik (Uchwała Nr XXXII/248/2013 stanowi załącznik do niniejszego protokołu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. IX</w:t>
      </w:r>
    </w:p>
    <w:p>
      <w:pPr>
        <w:pStyle w:val="Tekstpodstawowy31"/>
        <w:ind w:left="-180" w:hanging="0"/>
        <w:rPr>
          <w:rFonts w:cs="Arial"/>
          <w:b/>
          <w:b/>
        </w:rPr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 xml:space="preserve">Interpelacje i zapytania radnych, wolne wnioski i informacje. </w:t>
      </w:r>
      <w:r>
        <w:rPr>
          <w:rFonts w:cs="Arial"/>
        </w:rPr>
        <w:t>(cz. III, 00.00.01)</w:t>
      </w:r>
    </w:p>
    <w:p>
      <w:pPr>
        <w:pStyle w:val="Tekstpodstawowy31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Tekstpodstawowy31"/>
        <w:rPr>
          <w:rFonts w:cs="Arial"/>
          <w:b/>
          <w:b/>
          <w:i/>
          <w:i/>
          <w:u w:val="single"/>
        </w:rPr>
      </w:pPr>
      <w:r>
        <w:rPr>
          <w:b/>
          <w:i/>
          <w:u w:val="single"/>
        </w:rPr>
        <w:t>Przewodniczący Rady Gminy przedstawił informację w sprawie pism, które wpłynęły do  Rady Gminy Rudnik:</w:t>
      </w:r>
      <w:r>
        <w:rPr>
          <w:rFonts w:cs="Arial"/>
          <w:b/>
          <w:i/>
          <w:u w:val="single"/>
        </w:rPr>
        <w:t xml:space="preserve">  </w:t>
      </w:r>
    </w:p>
    <w:p>
      <w:pPr>
        <w:pStyle w:val="Tekstpodstawowy31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arostwo Powiatowe w Raciborzu przysłało do konsultacji program zdrowotny powiatu raciborskiego na lata 2014 – 2017 pn. „PROFILAKTYKA RAKA PROSTATY U MĘŻCZYZN, KTÓRZY UKOŃCZYLI 50 ROK ŻYCIA” ; - radni otrzymali skan programu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Do wiadomości Rady Gminy wpłynęło pismo Stowarzyszenia Zwyczajnego „Ulica Sylwestra” z prośbą o zajęcie stanowiska w sprawie remontu i przebudowy nawierzchni ulicy Sylwestra w Rudniku po położeniu kanalizacji w roku 2012. Pismo zostało skierowane do Powiatowego Inspektora Nadzoru Budowlanego w Raciborzu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ismo Dyrektora Szkoły z Gamowa, dotyczące nieodpłatnego udostępnienia pomieszczenia zastępczej salki gimnastycznej – Prośbę Pani Dyrektor komisje pozytywnie zaopiniowały.            W związku  z tym w odpowiedzi ,zostanie przygotowany projekt uchwały na najbliższą sesję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 Józef Fulneczek i Czesław Gardas wycofali się z potwierdzenia zarzutów i zdarzeń ujętych w pismach Pana Mariana Kałuży, jako powód podali wprowadzenie ich w błąd i wykorzystanie do celów osobistych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 czerwca br. do Rady Gminy wpłynęło pismo oraz uchwała od Przewodniczącego Rady Gminy w Mszanie w sprawie przyśpieszenia prac nad oddaniem do użytku odcinka Autostrady A-1 od węzła w Świerklanach do węzła w Mszani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7 czerwca br. wpłynął wniosek Rady Społecznej SPZLA w sprawie wyasygnowania w roku bieżącym środków finansowych na remont dachu w Punkcie Lekarskim w Szonowicach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dzice przedszkolaków z Gamowa zwrócili się z prośbą o wydłużenie czasu urzędowania przedszkola w Gamowie z 6 – do 9  godzin. Uzasadniając to tym, że w roku szkolnym 2013/2014 do przedszkola jest zapisanych 21 dzieci, z czego rodzice piętnastu deklarują się do pozostawienia dziecka w przedszkolu do godz. 16.00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5 czerwca br do wiadomości wpłynęło pismo p.o. Dyrektora Biblioteki Śląskiej Jana Malickiego z informacją, że analiza materiałów statystycznych pozwala dobrze ocenić ubiegłoroczną działalność Gminnej Biblioteki Publicznej w rudnik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dniu 25 czerwca br. wpłynęła informacja dotycząca analizy oświadczeń majątkowych złożonych Wojewodzie Śląskiemu przez Przewodniczącego Rady Gminy Rudnik oraz Wójta Gminy Rudnik za rok 201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an Zygmunt Kandora z dniem 1 września br. złożył rezygnację z funkcji opiekuna Młodzieżowej Rady Gminy.</w:t>
      </w:r>
    </w:p>
    <w:p>
      <w:pPr>
        <w:pStyle w:val="Tekstpodstawowy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isma do wglądu w Biurze Rady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godzinie 19</w:t>
      </w:r>
      <w:r>
        <w:rPr>
          <w:rFonts w:cs="Arial" w:ascii="Arial" w:hAnsi="Arial"/>
          <w:vertAlign w:val="superscript"/>
        </w:rPr>
        <w:t>45</w:t>
      </w:r>
      <w:r>
        <w:rPr>
          <w:rFonts w:cs="Arial" w:ascii="Arial" w:hAnsi="Arial"/>
        </w:rPr>
        <w:t xml:space="preserve"> wyszedł z posiedzenia radny Henryk Rzezacz, pomniejszając ilość radnych biorących udział w posiedzeniu do 14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ny Mirosław Golijasz zapytał o kwestię dostarczenia worków na odpady segregowane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ójt Gminy odpowiedział, że w dniu dzisiejszym do Urzędu Gminy wpłynął harmonogram wywozu odpadów komunalnych. Sposób rozprowadzenia worków miał być uzgodniony na spotkaniu z przedstawicielami firmy, jednak do spotkania takiego nie doszło.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na Urszula Widenka zapytała o kosze na odpady komunalne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 xml:space="preserve">Wójt Gminy odpowiedział, że Gmina odkupi od firmy „Naprzód”  kosze i pozostawi je mieszkańcom. 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szkańcy którzy nie posiadają kosza będą mogli zakupić lub wydzierżawić kosz od firmy z Rudy Śląskiej. Można też będzie zakupić sobie kosz w własnym zakresie. 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dyskusji głos zabrali: Wójt Gminy, Sekretarz Gminy, Przewodniczący Rady Gminy                             i Wiceprzewodnicząca Rady Gminy radni: Urszula Widenka, Stefan Absalon, Krzysztof Badurczyk, Teresa Neblik, Roman Maleika i Mirosław Golijasz.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ny Krzysztof  Badurczyk złożył wniosek, aby zakupić na potrzeby Rady Gminy laptopa i rzutnik, uzasadnił to tym, że sprzęt byłby pomocny przy przedstawianiu projektów zbycia lub nabycia nieruchomości, uchwalaniu miejscowych planów zagospodarowania przestrzennego na podstawie wyświetlanych map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ójt Gminy odpowiedział, że pieniądze są w budżecie, kwestia decyzji i działań Rady na co je przeznaczyć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Gminy poddał pod głosowanie wniosek radnego Krzysztofa Badurczyka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niosek został przegłosowany i przyjęty 13 głosami „za” i 1 głosie wstrzymujący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X</w:t>
      </w:r>
    </w:p>
    <w:p>
      <w:pPr>
        <w:pStyle w:val="Tekstpodstawowy32"/>
        <w:rPr/>
      </w:pPr>
      <w:r>
        <w:rPr>
          <w:rFonts w:cs="Arial"/>
          <w:b/>
        </w:rPr>
        <w:t>Zakończenie obrad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wyczerpaniu porządku obrad Przewodniczący Rady Gminy Rudnik zamknął XXXII sesję Rady Gminy Rudnik. </w:t>
      </w:r>
    </w:p>
    <w:p>
      <w:pPr>
        <w:pStyle w:val="Tekstpodstawowy31"/>
        <w:rPr>
          <w:rFonts w:cs="Arial"/>
        </w:rPr>
      </w:pPr>
      <w:r>
        <w:rPr/>
        <w:t>Sesja nagrywana – płyta CD (załącznik nr 12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a tym protokół zakończon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spacing w:lineRule="auto" w:line="240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 xml:space="preserve">Protokołowała:                                                            Przewodniczył: </w:t>
      </w:r>
    </w:p>
    <w:p>
      <w:pPr>
        <w:pStyle w:val="Tekstpodstawowy31"/>
        <w:spacing w:lineRule="auto" w:line="240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</w:t>
      </w:r>
      <w:r>
        <w:rPr>
          <w:rFonts w:cs="Arial"/>
        </w:rPr>
        <w:t>Przewodniczący Rady Gminy</w:t>
      </w:r>
    </w:p>
    <w:p>
      <w:pPr>
        <w:pStyle w:val="Tekstpodstawowy31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 xml:space="preserve">Helena Korycik                                                          Kazimierz Lach      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  <w:t xml:space="preserve">Załączniki do protokołu: </w:t>
      </w:r>
    </w:p>
    <w:p>
      <w:pPr>
        <w:pStyle w:val="Tekstpodstawowy31"/>
        <w:numPr>
          <w:ilvl w:val="0"/>
          <w:numId w:val="2"/>
        </w:numPr>
        <w:rPr/>
      </w:pPr>
      <w:r>
        <w:rPr>
          <w:rFonts w:cs="Arial"/>
        </w:rPr>
        <w:t>Liczba załączników 12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868" w:leader="none"/>
          <w:tab w:val="left" w:pos="1300" w:leader="none"/>
          <w:tab w:val="left" w:pos="1507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Podjęte uchwały od Nr XXXII/230/2013 do Nr XXXII/248/2013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23" w:gutter="0" w:header="708" w:top="851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1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2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StarSymbol" w:hAnsi="StarSymbol" w:cs="StarSymbol" w:hint="default"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7">
    <w:lvl w:ilvl="0">
      <w:numFmt w:val="bullet"/>
      <w:lvlText w:val="-"/>
      <w:lvlJc w:val="left"/>
      <w:pPr>
        <w:tabs>
          <w:tab w:val="num" w:pos="400"/>
        </w:tabs>
        <w:ind w:left="400" w:hanging="360"/>
      </w:pPr>
      <w:rPr>
        <w:rFonts w:ascii="StarSymbol" w:hAnsi="StarSymbol" w:cs="Star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tarSymbol;Times New Roman" w:hAnsi="StarSymbol;Times New Roman" w:cs="StarSymbol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tarSymbol;Times New Roman" w:hAnsi="StarSymbol;Times New Roman" w:cs="StarSymbol;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tarSymbol;Times New Roman" w:hAnsi="StarSymbol;Times New Roman" w:cs="StarSymbol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tarSymbol;Times New Roman" w:hAnsi="StarSymbol;Times New Roman" w:cs="StarSymbol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tarSymbol;Times New Roman" w:hAnsi="StarSymbol;Times New Roman" w:cs="StarSymbol;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2">
    <w:name w:val="Odwołanie do komentarza2"/>
    <w:basedOn w:val="Domylnaczcionkaakapitu"/>
    <w:qFormat/>
    <w:rPr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ZnakZnak1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rl1">
    <w:name w:val="nrl1"/>
    <w:basedOn w:val="Domylnaczcionkaakapitu"/>
    <w:qFormat/>
    <w:rPr>
      <w:b w:val="false"/>
      <w:bCs w:val="false"/>
      <w:vanish w:val="false"/>
      <w:color w:val="000000"/>
      <w:bdr w:val="dotted" w:sz="6" w:space="0" w:color="C0C0C0"/>
    </w:rPr>
  </w:style>
  <w:style w:type="character" w:styleId="Text1">
    <w:name w:val="text1"/>
    <w:basedOn w:val="Domylnaczcionkaakapitu"/>
    <w:qFormat/>
    <w:rPr>
      <w:b w:val="false"/>
      <w:bCs w:val="false"/>
      <w:vanish w:val="false"/>
      <w:color w:val="000000"/>
      <w:sz w:val="24"/>
      <w:szCs w:val="24"/>
      <w:bdr w:val="dotted" w:sz="6" w:space="0" w:color="C0C0C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32">
    <w:name w:val="Tekst podstawowy 3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708" w:hanging="0"/>
      <w:jc w:val="both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Calibri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Calibri"/>
      <w:b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Indeks">
    <w:name w:val="Indeks"/>
    <w:basedOn w:val="Normal"/>
    <w:qFormat/>
    <w:pPr>
      <w:suppressLineNumbers/>
    </w:pPr>
    <w:rPr/>
  </w:style>
  <w:style w:type="paragraph" w:styleId="Newstoptresc">
    <w:name w:val="news_top_tresc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resc">
    <w:name w:val="tresc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mat">
    <w:name w:val="Temat"/>
    <w:basedOn w:val="Normal"/>
    <w:qFormat/>
    <w:pPr>
      <w:suppressAutoHyphens w:val="false"/>
      <w:jc w:val="center"/>
    </w:pPr>
    <w:rPr>
      <w:rFonts w:ascii="Arial" w:hAnsi="Arial" w:cs="Arial"/>
      <w:b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0:02:00Z</dcterms:created>
  <dc:creator>Biuro Rady</dc:creator>
  <dc:description/>
  <cp:keywords/>
  <dc:language>en-US</dc:language>
  <cp:lastModifiedBy>Biuro Rady</cp:lastModifiedBy>
  <cp:lastPrinted>2013-07-11T11:35:00Z</cp:lastPrinted>
  <dcterms:modified xsi:type="dcterms:W3CDTF">2013-08-12T09:02:00Z</dcterms:modified>
  <cp:revision>21</cp:revision>
  <dc:subject/>
  <dc:title>P R O T O K Ó Ł  NR IV/2011</dc:title>
</cp:coreProperties>
</file>