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 nr  2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sprawozdania z wykonania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udżetu za 2004 ro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  DOCHODÓW  ZA  2004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związanych z realizacją zadań z zakresu administracji rządowej i innych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ń zleconych gminie ustaw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244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ZWA  I  TRE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4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KONTROLI I OCHRONY PRAWA,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215     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60  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483  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3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.9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, oraz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z budżetu państwa 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 i zakupy inwestycyjne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,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.323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, oraz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70  </w:t>
            </w:r>
          </w:p>
        </w:tc>
      </w:tr>
      <w:tr>
        <w:trPr>
          <w:trHeight w:val="3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2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080      </w:t>
            </w:r>
          </w:p>
        </w:tc>
      </w:tr>
      <w:tr>
        <w:trPr>
          <w:trHeight w:val="7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943</w:t>
            </w:r>
          </w:p>
        </w:tc>
      </w:tr>
      <w:tr>
        <w:trPr>
          <w:trHeight w:val="2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etlenie ulic, placów i dró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9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GÓŁEM Z TYTUŁU OTRZYMANYCH  DOTACJI NA 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.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21:00Z</dcterms:created>
  <dc:creator>GMINA RUDNIK</dc:creator>
  <dc:description/>
  <dc:language>en-US</dc:language>
  <cp:lastModifiedBy>Maciej Olędzki</cp:lastModifiedBy>
  <cp:lastPrinted>2002-08-27T14:15:00Z</cp:lastPrinted>
  <dcterms:modified xsi:type="dcterms:W3CDTF">2005-05-11T09:26:00Z</dcterms:modified>
  <cp:revision>4</cp:revision>
  <dc:subject/>
  <dc:title>                                                                                                     Załącznik  nr </dc:title>
</cp:coreProperties>
</file>