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425"/>
        <w:rPr/>
      </w:pPr>
      <w:r>
        <w:rPr/>
        <w:t>Załącznik do protokołu Nr XXXIII/2013</w:t>
      </w:r>
    </w:p>
    <w:p>
      <w:pPr>
        <w:pStyle w:val="Normal"/>
        <w:ind w:left="6379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425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8 sierpnia 2013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III/255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 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8 sierpnia 2013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Mariana Kałuży zam.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5 ust. 1 ustawy z dnia 8 marca 1990r. o samorządzie gminnym                (t.j. z 2001r. Dz. U. Nr 142 poz.1591 z późn. zm.), art. 229 pkt 3 ustawy z dnia 14.06.1960r. – Kodeks Postępowania Administracyjnego (t.j. Dz. U. z 2013r. poz. 267) oraz § 3</w:t>
      </w:r>
      <w:r>
        <w:rPr>
          <w:rFonts w:cs="Arial"/>
        </w:rPr>
        <w:t>0 ust. 2 lit. c Statutu Gminy Rudnik stanowiącego załącznik do uchwały Rady Gminy Rudnik Nr VII/54/03 z dnia 30 kwietnia 2003r. opublikowanej w Dz. Urz. Województwa Śląskiego z 2003 r. Nr 49 poz. 1503 z późn. zm.,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23 kwietnia 2013r. (data wpływu 24.04.2013r.) Pana Mariana Kałuży, zam. w Rudniku na działalność Kierownika Zakładu Wodociągów i Usług Komunalnych           w Rudniku, Rada Gminy Rudnik postanawia uznać skargę za zasadną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24 kwietnia br. wpłynęła skarga Pana Mariana Kałuży na działalność Kierownika ZWiUK          w Rud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2 maja br. podjęto uchwałę Nr XXXI/228/2013 w sprawie zlecenia kontroli w ZWiUK               o zleceniu Komisji Rewizyjnej przeprowadzenie kontroli problemowej w zakresie wyjaśnienia aspektów poruszanych przez Pana Mariana Kałuży w jego pismach skierowanych do Rady Gminy, związanych   z funkcjonowaniem Zakładu Wodociągów i Usług Komunalnych w Rud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dniu 28 sierpnia br. podczas sesji Rady Gminy Rudnik odczytano protokół pokontrolny Nr 30/2013    z dnia 22.08.2013r. Komisji Rewizyjnej Rady Gminy Rudnik z przedstawionego protokołu wynika, że w kontrolowanym podmiocie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/>
        <w:ind w:hanging="360"/>
        <w:jc w:val="both"/>
        <w:rPr/>
      </w:pPr>
      <w:r>
        <w:rPr>
          <w:rFonts w:cs="Arial" w:ascii="Arial" w:hAnsi="Arial"/>
        </w:rPr>
        <w:t>1) Zakłócony jest przepływ informacji w Zakładzie Wodociągów i Usług Komunalnych w Rudniku pomiędzy kierownikiem a pracownikami, pomiędzy księgową a pracownikami i samymi pracownikami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. Wykazuje się zatrudnienie na jednej umowie zlecenia jednej osoby, podczas gdy zlecano prace kilku osobom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tawionym protokole pojawiły się następujące zalecenia pokontroln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ć i wprowadzić procedurę postępowania w sprawie usuwania awarii po godzinach pracy ZWiUK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Przestrzegać kodeksowych przepisów o umowach zlecenia, zwłaszcza w zakresie wykazywania osób zatrudnionych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prawnić proces przepływu informacji na linii pracodawca – pracownik, przede wszystkim w zakresie dotyczącym zasad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nając skargę za zasadną potwierdziły się: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ut dotyczące wypłaty wynagrodzenia, opisany w skardz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</w:rPr>
        <w:t xml:space="preserve">zarzut dotyczący wykazywania, że w sprawie wypłaty wynagrodzenia jednej osobie wykazanej na umowie zlecenia ustalono, że ZWiUK wykazywał zatrudnienie jednej osoby (na umowie zlecenia), podczas gdy zlecano prace kilku osobom.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</w:rPr>
        <w:t>zarzut dotyczący tego, że kierownik ZWiUK zlecał wykonanie prac na rzecz osób fizycznych. Przykładem mogą być prace przy budowie domu na rzecz osoby fizycznej.  (niezgodny ze Statute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łe zarzuty nie potwierdziły się, bądź stwierdzono, że Rada Gminy nie jest właściwa do zajmowania się niektórymi tema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wyższych względów uznano skargę za zasad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3:00Z</dcterms:created>
  <dc:creator>UG Rudnik</dc:creator>
  <dc:description/>
  <cp:keywords/>
  <dc:language>en-US</dc:language>
  <cp:lastModifiedBy>Biuro Rady</cp:lastModifiedBy>
  <cp:lastPrinted>2013-08-28T16:51:00Z</cp:lastPrinted>
  <dcterms:modified xsi:type="dcterms:W3CDTF">2013-08-29T12:50:00Z</dcterms:modified>
  <cp:revision>5</cp:revision>
  <dc:subject/>
  <dc:title>                                                                                                                                                      Załącznik do protokołu Nr XIV/04</dc:title>
</cp:coreProperties>
</file>