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III/252/201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sierpnia 2013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Dz. U. z 2013r. poz. 594) oraz art.211, 212, 235, 236 ustawy z dnia 27 sierpnia 2009r. o 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3r. o kwotę 231.848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3r. o kwotę 231.848,00zł. – zgodnie z załącznikiem nr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3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 załącznikiem nr 4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i wydatków dokonuje się w związku z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pisaniem porozumienia z Województwem Śląskim na powierzenie Gminie Rudnik prowadzenia zadania „Budowa chodnika z odwodnieniem oraz przebudowa chodnika w ciągu drogi wojewódzkiej nr 421 w miejscowości Sławików - II etap” (203.848zł.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zymaniem zwiększenia subwencji oświatowej na „Remont schodów wejściowych do szkoły w Szonowicach” (13.000zł.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zymaniem dofinansowania ze środków Fundusz Zajęć Sportowych dla Uczniów z przeznaczeniem na realizację zadania „Nauka pływania dla uczniów szkół podstawowych z terenu Gminy Rudnik”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budżetu po stronie wydatków dokonuje się w celu uzupełnienia środków na pomoc dla Powiatu Raciborskiego na „Przebudowę odcinka drogi powiatowej 3522S ul. Słowackiego w Modzurowie”. Jednocześnie dokonuje się zmiany klasyfikacji wydatków (z bieżących na inwestycyjn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ozostałych załączników wynikają z wcześniej dokonanych zmian po stronie wydatków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54:00Z</dcterms:created>
  <dc:creator>Urząd Gminy</dc:creator>
  <dc:description/>
  <cp:keywords/>
  <dc:language>en-US</dc:language>
  <cp:lastModifiedBy>Biuro Rady</cp:lastModifiedBy>
  <cp:lastPrinted>2013-08-22T09:35:00Z</cp:lastPrinted>
  <dcterms:modified xsi:type="dcterms:W3CDTF">2013-08-29T09:54:00Z</dcterms:modified>
  <cp:revision>2</cp:revision>
  <dc:subject/>
  <dc:title>Uchwała Nr ………………</dc:title>
</cp:coreProperties>
</file>