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XXIII/2013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6372" w:hanging="276"/>
        <w:rPr>
          <w:b/>
          <w:b/>
        </w:rPr>
      </w:pPr>
      <w:r>
        <w:rPr>
          <w:rFonts w:cs="Arial" w:ascii="Arial" w:hAnsi="Arial"/>
          <w:b/>
          <w:sz w:val="16"/>
        </w:rPr>
        <w:t>z dnia 28 sierpnia 2013r.</w:t>
      </w:r>
    </w:p>
    <w:p>
      <w:pPr>
        <w:pStyle w:val="Normal"/>
        <w:ind w:hanging="276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Uchwała Nr XXXIII/249/201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8 sierpni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służebności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ziałając na podstawie art. 18 ust. 2 pkt. 9 lit. „a” ustawy z dnia 8 marca 1990 r. o samorządzie gminnym  (t. j. z 2013r. Dz. U. poz. 594 z późn. zm.) art. 13 ust. 1 ustawy z dnia 21 sierpnia 1997r.          o gospodarce nieruchomościami (tj. z 2010r. Dz. U. Nr 102 poz. 651 z późn. zm.) i art. 305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k.c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ustanowienie służebności drogi koniecznej obciążającej nieruchomość położoną      w Sławikowie, działka nr 225, km. 2, zapisanej w księdze wieczystej prowadzonej przez                     Sąd w Raciborzu KW GL1R/00031507/7 na rzecz każdoczesnego właściciela nieruchomości, stanowiących działki nr 222; 221 i 22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Tekstpodstawowy22"/>
        <w:spacing w:lineRule="auto" w:line="360"/>
        <w:jc w:val="both"/>
        <w:rPr/>
      </w:pPr>
      <w:r>
        <w:rPr>
          <w:rFonts w:cs="Arial"/>
        </w:rPr>
        <w:t>Obciążenie działki służebnością jest zasadne w związku z planowaną jej sprzedażą.</w:t>
      </w:r>
      <w:r>
        <w:rPr/>
        <w:t xml:space="preserve">                            W związku z powyższym proponuje się podjęcie proponowanej uchwały.</w:t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</w:pPr>
    <w:rPr>
      <w:rFonts w:ascii="Arial" w:hAnsi="Arial" w:eastAsia="Andale Sans UI;Times New Roman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9:00Z</dcterms:created>
  <dc:creator>UG Rudnik</dc:creator>
  <dc:description/>
  <cp:keywords/>
  <dc:language>en-US</dc:language>
  <cp:lastModifiedBy>Biuro Rady</cp:lastModifiedBy>
  <cp:lastPrinted>2013-08-21T12:16:00Z</cp:lastPrinted>
  <dcterms:modified xsi:type="dcterms:W3CDTF">2013-08-30T08:56:00Z</dcterms:modified>
  <cp:revision>3</cp:revision>
  <dc:subject/>
  <dc:title>					Załącznik do protokołu Nr </dc:title>
</cp:coreProperties>
</file>