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</w:t>
      </w:r>
    </w:p>
    <w:p>
      <w:pPr>
        <w:pStyle w:val="Heading2"/>
        <w:ind w:left="637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prawozdania z wykonania</w:t>
      </w:r>
    </w:p>
    <w:p>
      <w:pPr>
        <w:pStyle w:val="Heading2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 2004 ro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ADNIE TABELARYCZNO-OPISOWE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KONANIA DOCHODÓW  GMINY ZA  2004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według uchwały  budżetowej                          7.276.702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Plan po zmianach na dzień 31grudnia 2004 r.                         7.895.291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dochodów ogółem do 31.12.2004 r.                       7.699.135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dochodów w poszczególnych przedziałkach klasyfikacji budżetowej przedstaw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ę następująco :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134"/>
        <w:gridCol w:w="1134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  I  TRE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 I 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4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3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Środki otrzymane od pozostałych 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ozy wap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otrzymane z funduszy celowych na realizację zadań bieżących jednostek sektora finansów publi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zadań bieżących 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.7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 , użytkowanie i użytkowanie wieczyste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 , jednost. samorząd. terytorialnego lub innych jednostek zalicz.do sek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.publicz. oraz umów o podobnym charakter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.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 publiczne 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zyskane z innych źródeł /SAPARD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9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i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6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óżne  jednostki obsługi gospodarki mieszkani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.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i otrzymane od pozostałych jednoste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iczanych do sektora finansów publicznych na realizację zadań bieżących  jednostek 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otrzymane z funduszy celowych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inansowanie lub dofinansowanie kosztów realizacji inwestycji i zakupów inwestycyjnych jednostek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na dofinansowanie własnych zadań bieżących  pozyskane z innych źróde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0,8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.49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.491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 administracji rządowej , oraz innych zadań zleconych gminie ustaw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1.4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1.4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 NACZELNYCH ORGANÓW WŁADZY PAŃSTWOWEJ , KONTROLI I OCHRONY PRAWA  ORAZ 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 ,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, oraz innych zadań zleconych gminie ust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, oraz innych zadań zleconych gminie ust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0"/>
              </w:rPr>
              <w:t>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, oraz innych zadań zleconych gminie ust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powiatu na zadania bieżące realizowane  na podstawie porozumień (umów) między jednostkami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0"/>
              </w:rPr>
              <w:t>DOCHODY OD OSÓB PRAWNYCH OD OSÓB  FIZYCZNYCH  I OD INNYCH JEDNOSTEK NIE POSIADAJĄCYCH OSOBOWOŚCI PRA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27.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działalności gospodarczej od osób  fizycznych opłacany w formie karty podat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pływy z podatku rolnego , podatku leśnego , podatku od czynności cywilnoprawnych, podatku od spadków i darowizn oraz podatków i opłat loka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909.925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51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 0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rolny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                 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9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.7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4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działy gmin w podatkach stanowiących dochód 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dżetu 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.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Podatek  dochodowy od osób 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67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68.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44.1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44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4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44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podstawow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2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na uzupełnienie dochodów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a ogólna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.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 rekompensuj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czynności cywilnoprawnych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7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 realizację własnych zadań bieżących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cje otrzymane z funduszy celowych n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nansowanie lub dofinansowanie kosztów realizacji inwestycji i zakupów inwestycyjnych jednostek sektora finansów publicznych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dsz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z usłu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 realizację własnych zadań bieżących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 realizację własnych zadań bieżących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na dofinansowanie własnych inwestycji gmin, powiatów, samorządu województw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, oraz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5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 na ubezpieczenie zdrowotne 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iłki i pomoc w naturze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 administracji rządowej oraz innych zadań zlecon.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rodki 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i otrzymane od pozostałych jednoste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iczanych do sektora finansów publicznych na realizację zadań bieżących  jednostek 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8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Oświetlenie ulic 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 otrzymane z budżetu państwa na realizację zadań bieżących z zakresu administracji rządowej , oraz innych zadań zleconych gminie ustaw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95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99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2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Z ZACIĄDNIĘTYCH POŻYCZEK I KREDYTÓW NA RYNKU KRAJ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1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15.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20:00Z</dcterms:created>
  <dc:creator>GMINA RUDNIK</dc:creator>
  <dc:description/>
  <dc:language>en-US</dc:language>
  <cp:lastModifiedBy>Maciej Olędzki</cp:lastModifiedBy>
  <cp:lastPrinted>2005-03-30T16:16:00Z</cp:lastPrinted>
  <dcterms:modified xsi:type="dcterms:W3CDTF">2005-05-11T09:26:00Z</dcterms:modified>
  <cp:revision>4</cp:revision>
  <dc:subject/>
  <dc:title>INFORMACJA  TABELARYCZNO-OPISOWA </dc:title>
</cp:coreProperties>
</file>