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5052" w:leader="none"/>
          <w:tab w:val="center" w:pos="19304" w:leader="none"/>
          <w:tab w:val="right" w:pos="23840" w:leader="none"/>
        </w:tabs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Załącznik nr 3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5052" w:leader="none"/>
          <w:tab w:val="center" w:pos="19304" w:leader="none"/>
          <w:tab w:val="right" w:pos="23840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YKAZ OSÓB,KTÓRYMI WYKONAWCA DYSPONUJE,</w:t>
      </w:r>
    </w:p>
    <w:p>
      <w:pPr>
        <w:pStyle w:val="Heading1"/>
        <w:ind w:left="432" w:right="0" w:hanging="432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spełniających wymagania określone w rozdz. V pkt.5.1.3 lit a, b specyfikacji istotnych warunków zamówienia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Adres  Wykonawc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faks.....................................e- mail .................................................................................</w:t>
      </w:r>
    </w:p>
    <w:tbl>
      <w:tblPr>
        <w:tblW w:w="961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25"/>
        <w:gridCol w:w="1170"/>
        <w:gridCol w:w="1515"/>
        <w:gridCol w:w="1440"/>
        <w:gridCol w:w="1200"/>
        <w:gridCol w:w="810"/>
        <w:gridCol w:w="1345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L.p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Rodzaj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pecjalnośc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Imię     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i nazwisko osoby, która będzie pełnić  będzie poszczególne funkcje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tj. zakres wykonywanych czynności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Wykształcenie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walifikacje zawodow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uprawnień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Dostępność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Lata 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doświadczenia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Własn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dostępniony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zez inny podmiot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705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t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częściowego nr 1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Inspektor nadz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 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nstalacyjne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bez ogranicze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zxx" w:bidi="zxx"/>
              </w:rPr>
              <w:t xml:space="preserve">w zakresie sieci instalacji i urządzeń kanalizacyjnych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05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Dot. Zadania  częściowego nr 2 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65" w:hRule="exac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ar-SA"/>
              </w:rPr>
              <w:t>2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ar-SA"/>
              </w:rPr>
              <w:t xml:space="preserve">Uprawni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ar-SA"/>
              </w:rPr>
              <w:t>archeologiczne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ww. osoby, które będą uczestniczyć w wykonywaniu  zamówie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posiadają wymagane              (w rozdz.V pkt 5.1.3 lit a,b) uprawnienia do realizacji niniejszego zamówienia, które zostało określone,                          w ogłoszeniu o zamówieniu i specyfikacji istotnych warunków zamówienia.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none"/>
          <w:lang w:eastAsia="ar-SA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eastAsia="ar-SA" w:bidi="zxx"/>
        </w:rPr>
      </w:r>
    </w:p>
    <w:p>
      <w:pPr>
        <w:pStyle w:val="Normal"/>
        <w:spacing w:before="2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wykształcenia i kwalifikacji zawodowych należy podać w zakresie niezbędnym do oceny spełnienia warunku udziału w postępowaniu. </w:t>
      </w:r>
    </w:p>
    <w:p>
      <w:pPr>
        <w:pStyle w:val="Normal"/>
        <w:numPr>
          <w:ilvl w:val="0"/>
          <w:numId w:val="3"/>
        </w:numPr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Wykonawca przy realizacji  danego zadania korzystać będzie z własnej kadry lub kadry innych podmiotów, winien podać w tabeli  w wierszu 5 lub 6  podstawę do dysponowania tymi osobami  (np. umowa o pracę, umowa zlecenie, umowa o dzieło itp),    </w:t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before="28" w:after="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  <w:tab/>
        <w:tab/>
        <w:tab/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W przypadku wypełnienia kolumny nr 6 należy doł</w:t>
      </w:r>
      <w:r>
        <w:rPr>
          <w:rFonts w:eastAsia="TimesNewRoman;MS Mincho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ą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czy</w:t>
      </w:r>
      <w:r>
        <w:rPr>
          <w:rFonts w:eastAsia="TimesNewRoman;MS Mincho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 xml:space="preserve">ć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pisemne zobowi</w:t>
      </w:r>
      <w:r>
        <w:rPr>
          <w:rFonts w:eastAsia="TimesNewRoman;MS Mincho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ą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zanie innych podmiotów do udost</w:t>
      </w:r>
      <w:r>
        <w:rPr>
          <w:rFonts w:eastAsia="TimesNewRoman;MS Mincho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ę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/>
        </w:rPr>
        <w:t>pnienia wymienionych osób.</w:t>
      </w:r>
    </w:p>
    <w:p>
      <w:pPr>
        <w:pStyle w:val="Normal"/>
        <w:spacing w:before="28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ind w:left="0" w:right="0" w:hanging="1584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14"/>
          <w:szCs w:val="14"/>
          <w:lang w:eastAsia="zxx" w:bidi="zxx"/>
        </w:rPr>
        <w:t>W przy</w:t>
        <w:tab/>
        <w:t xml:space="preserve"> </w:t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Jeżeli  wykonawca polega na osobach zdolnych do wykonania zamówienia innych podmiotów, </w:t>
        <w:tab/>
        <w:t xml:space="preserve">zobowiązany  jest udowodnić zamawiającemu, iż będzie nimi dysponował, tj. musi przedstawić </w:t>
        <w:tab/>
        <w:t xml:space="preserve">pisemne zobowiązanie tych podmiotów do oddania mu do dyspozycji tych osób na okres korzystania </w:t>
        <w:tab/>
        <w:t xml:space="preserve">z nich przy wykonywaniu przedmiotu niniejszego zamówienia. W przypadku prowadzenia przez te </w:t>
        <w:tab/>
        <w:t xml:space="preserve">osoby samodzielnej działalności należy do oferty dołączyć pisemne zobowiązanie tych osób do </w:t>
        <w:tab/>
        <w:t xml:space="preserve">podjęcia się pełnienia określonej funkcji w okresie wykonywania przedmiotu niniejszego </w:t>
        <w:tab/>
        <w:t xml:space="preserve">zamówienia.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</w:t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/my, że </w:t>
      </w:r>
    </w:p>
    <w:p>
      <w:pPr>
        <w:pStyle w:val="Normal"/>
        <w:numPr>
          <w:ilvl w:val="0"/>
          <w:numId w:val="4"/>
        </w:numPr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ysponujemy osobami wskazanymi w l.p ….wykazu  (tabeli)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ędziemy dysponować osobami wskazanymi w l.p ...wykazu (tabeli), na potwierdzenie czego załączam/my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*pisemne zobowiązanie tego/tych* podmiotu/ów* do oddania do dyspozycji niezbędnych zasobów w tym zakresie, na okres korzystania z nich przy wykonywaniu zamówienia.</w:t>
      </w:r>
    </w:p>
    <w:p>
      <w:pPr>
        <w:pStyle w:val="Normal"/>
        <w:spacing w:before="28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awdziwość powyższych danych potwierdzam własnoręcznym podpisem świadom(a) odpowiedzialności karnej za składanie fałszywych zeznań.</w:t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ind w:left="1584" w:right="0" w:hanging="1584"/>
        <w:jc w:val="center"/>
        <w:rPr/>
      </w:pP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  <w:tab/>
        <w:tab/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ar-SA" w:bidi="zxx"/>
        </w:rPr>
        <w:t xml:space="preserve">mię , nazwisko (pieczęć) i podpisy osoby/osób </w:t>
        <w:tab/>
        <w:tab/>
        <w:tab/>
        <w:tab/>
        <w:tab/>
        <w:t xml:space="preserve">upoważnionej/ych do reprezentowania Wykonawcy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>...........................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45" w:right="0" w:hanging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spacing w:before="28" w:after="0"/>
        <w:ind w:left="45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8" w:after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 xml:space="preserve">(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/>
        </w:rPr>
        <w:t xml:space="preserve"> )</w:t>
        <w:tab/>
      </w: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Niepotrzebne skreślić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/>
        </w:rPr>
        <w:t xml:space="preserve"> )</w:t>
        <w:tab/>
        <w:t xml:space="preserve">Jeżeli Wykonawca składa ofertę częściową na zad 1 lub zad 2, to na część w której nie składa oferty </w:t>
        <w:tab/>
        <w:t xml:space="preserve">wpisuje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nie dotyczy. </w:t>
      </w:r>
    </w:p>
    <w:sectPr>
      <w:footerReference w:type="default" r:id="rId2"/>
      <w:type w:val="nextPage"/>
      <w:pgSz w:w="11906" w:h="16838"/>
      <w:pgMar w:left="1134" w:right="1134" w:gutter="0" w:header="0" w:top="1134" w:footer="728" w:bottom="2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</w:t>
    </w:r>
    <w:r>
      <w:rPr>
        <w:rFonts w:eastAsia="Times New Roman" w:cs="Times New Roman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70760</wp:posOffset>
          </wp:positionH>
          <wp:positionV relativeFrom="paragraph">
            <wp:posOffset>118110</wp:posOffset>
          </wp:positionV>
          <wp:extent cx="840105" cy="541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85090</wp:posOffset>
          </wp:positionV>
          <wp:extent cx="516255" cy="5200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3980</wp:posOffset>
          </wp:positionH>
          <wp:positionV relativeFrom="paragraph">
            <wp:posOffset>108585</wp:posOffset>
          </wp:positionV>
          <wp:extent cx="940435" cy="7569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81095</wp:posOffset>
          </wp:positionH>
          <wp:positionV relativeFrom="paragraph">
            <wp:posOffset>76200</wp:posOffset>
          </wp:positionV>
          <wp:extent cx="897255" cy="6851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Projekt współfinansowany  przez Unię Europejską z Europejskiego Funduszu Rolnego  ramach działania 321 "Podstawowe usługi dla gospodarki i ludności wiejskiej PROW  2007 – 2013"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3-08-08T08:19:00Z</cp:lastPrinted>
  <dcterms:modified xsi:type="dcterms:W3CDTF">2010-01-20T08:58:15Z</dcterms:modified>
  <cp:revision>5</cp:revision>
  <dc:subject/>
  <dc:title/>
</cp:coreProperties>
</file>