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P R A W O Z D A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WYKONANIA  BUDŻETU GMINY  RUDNIK   </w:t>
        <w:br/>
        <w:br/>
        <w:br/>
        <w:t>ZA  2004 rok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RAWOZDANIE  ZAWIERA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awozdanie opisowe z wykonania budżetu gminy Rudnik za 200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ączniki 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tabelaryczno - opisowe z wykonania dochodów gminy za 2004 ro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tabelaryczno - opisowe z wykonania dochodów z zadań zleconych i powierzonych gminie za rok 2004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tabelaryczno - opisowe z wykonania wydatków budżetowych gminy za 2004 ro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tabelaryczno - opisowe z wykonania wydatków związanych z realizacją zadań zleconych i powierzonych gminie za rok 200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realizacji wydatków inwestycyjnych gminy za rok 200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estawienie przychodów i wydatków Gminnego Funduszu Ochrony Środowiska i Gospodarki Wodnej za 2004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53:00Z</dcterms:created>
  <dc:creator>Urząd Gminy Rudnik </dc:creator>
  <dc:description/>
  <dc:language>en-US</dc:language>
  <cp:lastModifiedBy>Maciej Olędzki</cp:lastModifiedBy>
  <dcterms:modified xsi:type="dcterms:W3CDTF">2005-05-11T09:19:00Z</dcterms:modified>
  <cp:revision>5</cp:revision>
  <dc:subject/>
  <dc:title> </dc:title>
</cp:coreProperties>
</file>