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rzynależności do grupy kapitałowej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łożone na podstawie art.26 ust.2d ustawy z dnia 29 stycznia 2004r – Prawo zamówień publicznych (Dz. U. Z 2010r. Nr 113, poz.759 z późń. zm.)  </w:t>
      </w:r>
    </w:p>
    <w:p>
      <w:pPr>
        <w:pStyle w:val="Normal"/>
        <w:spacing w:lineRule="atLeast" w:line="312"/>
        <w:ind w:left="510" w:right="0" w:hanging="51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"Modernizacja – remont dróg gminnych na terenie Gminy Rudnik " </w:t>
      </w:r>
    </w:p>
    <w:p>
      <w:pPr>
        <w:pStyle w:val="Normal"/>
        <w:spacing w:lineRule="auto" w:line="360"/>
        <w:ind w:left="432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ziałając w  imieniu  ( nazwa i adres  Wykonawcy)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>nie należę do grupy kapitałowej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 xml:space="preserve">należę do grupy kapitałowej 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  <w:r>
        <w:rPr>
          <w:rFonts w:cs="Arial" w:ascii="Arial" w:hAnsi="Arial"/>
          <w:sz w:val="20"/>
          <w:szCs w:val="20"/>
          <w:lang w:eastAsia="zxx"/>
        </w:rPr>
        <w:t xml:space="preserve">.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związku z powyższym składam listę podmiotów należących do tej samej grupy kapitałowej: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1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2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3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...)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  <w:t xml:space="preserve">* właściwe zaznaczyć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…...............................................................</w:t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 xml:space="preserve">Wykonawcy  lub we właściwym umocowaniu.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Miejscowość </w:t>
        <w:tab/>
        <w:t>………  Data…………………..</w:t>
      </w:r>
    </w:p>
    <w:p>
      <w:pPr>
        <w:pStyle w:val="TextBody"/>
        <w:spacing w:lineRule="auto" w:line="360"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5:00Z</dcterms:created>
  <dc:creator>P29</dc:creator>
  <dc:description/>
  <dc:language>en-US</dc:language>
  <cp:lastModifiedBy>JJ</cp:lastModifiedBy>
  <cp:lastPrinted>2013-03-19T11:27:00Z</cp:lastPrinted>
  <dcterms:modified xsi:type="dcterms:W3CDTF">2013-03-19T10:27:00Z</dcterms:modified>
  <cp:revision>9</cp:revision>
  <dc:subject/>
  <dc:title/>
</cp:coreProperties>
</file>