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</w:rPr>
        <w:t>pn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" Modernizacja – remont dróg gminnych na terenie Gminy Rudnik "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. 1 pkt 1-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Footer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0-01-26T09:09:00Z</cp:lastPrinted>
  <dcterms:modified xsi:type="dcterms:W3CDTF">2012-09-17T10:54:51Z</dcterms:modified>
  <cp:revision>28</cp:revision>
  <dc:subject/>
  <dc:title/>
</cp:coreProperties>
</file>