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 XXVII/05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dnia 29 kwietnia 2005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VII/257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29 kwietnia 2005r.</w:t>
      </w:r>
    </w:p>
    <w:p>
      <w:pPr>
        <w:pStyle w:val="Temat"/>
        <w:rPr/>
      </w:pPr>
      <w:r>
        <w:rPr/>
        <w:t>w sprawie uchylenia uchwały Rady Gminy Rudnik w sprawie ustalenia na terenie gminy Rudnik sieci prowadzonych przez gminę przedszkoli publicznych i oddziałów przedszkolnych w szkołach podstawow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rPr/>
      </w:pPr>
      <w:r>
        <w:rPr/>
        <w:t>Na podstawie art. 7 ust.1 pkt. 8, art.18 ust.2 pkt. 15, art. 40 ust.1, art. 41ust.1 ustawy z dnia 8 marca 1990 roku o samorządzie gminnym (tj. Dz. U. z 2001 r. Nr 142, poz.1591 z późniejszymi zmianami) oraz art.14a ustawy z dnia 7 września 1991r o systemie oświaty (tekst jednolity Dz. U. z 1996 r. Nr 67, poz.329 z późniejszymi zmianami).</w:t>
      </w:r>
    </w:p>
    <w:p>
      <w:pPr>
        <w:pStyle w:val="Paragraf"/>
        <w:rPr/>
      </w:pPr>
      <w:r>
        <w:rPr/>
        <w:t>Rada Gminy w Rudniku</w:t>
        <w:br/>
        <w:t>uchwala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§ </w:t>
      </w:r>
      <w:r>
        <w:rPr>
          <w:rStyle w:val="ParagrafZnak"/>
        </w:rPr>
        <w:t>1</w:t>
      </w:r>
    </w:p>
    <w:p>
      <w:pPr>
        <w:pStyle w:val="Paragraf"/>
        <w:jc w:val="both"/>
        <w:rPr>
          <w:b w:val="false"/>
          <w:b w:val="false"/>
        </w:rPr>
      </w:pPr>
      <w:r>
        <w:rPr>
          <w:b w:val="false"/>
        </w:rPr>
        <w:t>Uchyla się uchwałę Rady Gminy Rudnik z dnia 23 lutego 2005r. Nr XXV/223/05 w sprawie ustalenia na terenie gminy Rudnik sieci prowadzonych przez gminę przedszkoli publicznych i oddziałów przedszkolnych w szkołach podstawowych. (Dz. Urz. Woj. Śl. Nr 40, poz. 114)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reparagrafu"/>
        <w:rPr/>
      </w:pPr>
      <w:r>
        <w:rPr/>
        <w:t>Wykonanie uchwały powierza się Wójtowi Gminy.</w:t>
      </w:r>
    </w:p>
    <w:p>
      <w:pPr>
        <w:pStyle w:val="Treparagrafu"/>
        <w:rPr/>
      </w:pPr>
      <w:r>
        <w:rPr/>
      </w:r>
    </w:p>
    <w:p>
      <w:pPr>
        <w:pStyle w:val="Paragraf"/>
        <w:rPr/>
      </w:pPr>
      <w:r>
        <w:rPr/>
        <w:t>§ 3</w:t>
      </w:r>
    </w:p>
    <w:p>
      <w:pPr>
        <w:pStyle w:val="Treparagrafu"/>
        <w:rPr/>
      </w:pPr>
      <w:r>
        <w:rPr/>
        <w:t>Uchwała wchodzi w życie po upływie 14 dni od ogłoszenia w Dzienniku Urzędowym Województwa Ślą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9:26:00Z</dcterms:created>
  <dc:creator>UG Rudnik</dc:creator>
  <dc:description/>
  <dc:language>en-US</dc:language>
  <cp:lastModifiedBy>Maciej Olędzki</cp:lastModifiedBy>
  <cp:lastPrinted>2005-04-29T13:52:00Z</cp:lastPrinted>
  <dcterms:modified xsi:type="dcterms:W3CDTF">2005-05-10T11:11:00Z</dcterms:modified>
  <cp:revision>11</cp:revision>
  <dc:subject/>
  <dc:title>Załącznik do protokołu Nr XIV/04</dc:title>
</cp:coreProperties>
</file>