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VII/25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kwietnia 2005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Reichel zam. Grzegorzowice ul. Żabnik 6</w:t>
      </w:r>
    </w:p>
    <w:p>
      <w:pPr>
        <w:pStyle w:val="TextBody"/>
        <w:ind w:firstLine="284"/>
        <w:rPr/>
      </w:pPr>
      <w:r>
        <w:rPr/>
        <w:t>Na podstawie art. 11 b ust.2 art. 18a ust. 1ustawy z dnia 8 marca 1990r. o samorządzie gminnym (tekst jednolity z 2001r. Dz. U. Nr 142 poz. 159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kontrolnego przez Komisję Rewizyjną Rady Gminy Rudnik udziela się następującej odpowiedzi Panu Henrykowi Reichel zam. Grzegorzowice ul. Żabnik 6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 przeanalizowaniu pisma pana Henryka Reichel Komisja stwierdza, że na pismo z dnia 03.03.2005r. została udzielona wyczerpująca odpowiedź przez kierownika Zakładu Komunalnego pana Jana Badurczyk w piśmie z dnia 29.03.2005r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remont kaplicy w Ponięcicach nie zostały wyasygnowane żadne środki przez Wójta Gminy Rudnik jak i Zakładu Komun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6:00Z</dcterms:created>
  <dc:creator>UG Rudnik</dc:creator>
  <dc:description/>
  <dc:language>en-US</dc:language>
  <cp:lastModifiedBy>Maciej Olędzki</cp:lastModifiedBy>
  <cp:lastPrinted>2005-04-20T12:48:00Z</cp:lastPrinted>
  <dcterms:modified xsi:type="dcterms:W3CDTF">2005-05-10T12:32:00Z</dcterms:modified>
  <cp:revision>8</cp:revision>
  <dc:subject/>
  <dc:title>                                                                                                                                                      Załącznik do protokołu Nr XIV/04</dc:title>
</cp:coreProperties>
</file>