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 xml:space="preserve">Załącznik  nr </w:t>
      </w:r>
      <w:r>
        <w:rPr>
          <w:b/>
        </w:rPr>
        <w:t>6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do Uchwały  Budżet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nr  IV/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Rady  Gminy Ru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z dnia 30.12.200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LAN  FINANSOWANIA  INWESTY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BUDŻECIE  GMINY  RUDNIK  NA ROK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709"/>
        <w:gridCol w:w="1276"/>
        <w:gridCol w:w="850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na zadania  inwesty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roga łącząca wieś Rudnik i Brzeźnica  - „Brzozówka</w:t>
            </w:r>
            <w:r>
              <w:rPr>
                <w:b/>
                <w:sz w:val="24"/>
              </w:rPr>
              <w:t xml:space="preserve"> ‘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ynuacja budowy – Rudnik – magazyn 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23:00Z</dcterms:created>
  <dc:creator>GMINA RUDNIK</dc:creator>
  <dc:description/>
  <dc:language>en-US</dc:language>
  <cp:lastModifiedBy>Urząd Gminy Rudnik </cp:lastModifiedBy>
  <cp:lastPrinted>2002-12-30T08:53:00Z</cp:lastPrinted>
  <dcterms:modified xsi:type="dcterms:W3CDTF">2003-07-08T11:23:00Z</dcterms:modified>
  <cp:revision>2</cp:revision>
  <dc:subject/>
  <dc:title>                                                                                                                       Załącznik  nr </dc:title>
</cp:coreProperties>
</file>