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/2013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2 maja 2013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X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4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a: Urszula Widenka – usprawiedliwiona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X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X sesji z dnia  24 kwietnia 201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enia sprzeciwu wobec przesunięcia na listę rezerwową Regionalnej Drogi Racibórz – Pszczyna z listy podstawowej projektów drogowych przewidzianych do realizacji w ramach Regionalnego Programu Operacyjnego Województwa Śląskiego na lata 2014 – 2020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XX/217/2013 Rady Gminy Rudnik z dnia 24 kwietnia 2013r. w sprawie określenia górnej stawki opłaty ponoszonej przez właścicieli nieruchomości za usługi w zakresie opróżniania zbiorników bezodpływowych i transportu nieczystości ciekłych do punktu zlewneg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XIX/209/2013 Rady Gminy Rudnik z dnia 27.03.2013r. w sprawie zatwierdzenia Statutu Gminnej Biblioteki Publicznej w Rudnik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żebnośc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ia kontroli w Zakładzie Wodociągów i Usług Komunal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 jako </w:t>
      </w:r>
      <w:r>
        <w:rPr>
          <w:rFonts w:cs="Arial" w:ascii="Arial" w:hAnsi="Arial"/>
          <w:b w:val="false"/>
          <w:bCs/>
          <w:sz w:val="20"/>
        </w:rPr>
        <w:t xml:space="preserve">pkt 6, </w:t>
      </w:r>
      <w:r>
        <w:rPr>
          <w:rFonts w:cs="Arial" w:ascii="Arial" w:hAnsi="Arial"/>
          <w:b w:val="false"/>
          <w:sz w:val="20"/>
        </w:rPr>
        <w:t>projektu uchwały w sprawie: wyrażenia zgody na wydzierżawienie lokalu.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 pr.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jednogłośnie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 sesji z dnia 24 kwietnia 201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5.0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5.2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Komisji - załącznik nr 3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13.1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Wiceprzewodniczący Komisji Komunalnej Mirosław Golijasz przedstawił sprawozdanie z działalności Komisji - załącznik nr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Komisji Oświatowej Stefan Absalon zapytał jakie są założenia oczyszczalni osiedlowej.   </w:t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Komisji Mirosław Golijasz odpowiedział, że promuje się oczyszczalnie osiedlowe w miejscach gdzie można pogrupować domostwa, tam gdzie warunków nie ma proponuje się przydomowe oczyszczalnie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18.2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2.4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00.01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1 W</w:t>
      </w:r>
      <w:r>
        <w:rPr>
          <w:rFonts w:cs="Arial" w:ascii="Arial" w:hAnsi="Arial"/>
          <w:b/>
          <w:bCs/>
        </w:rPr>
        <w:t>yrażenia sprzeciwu wobec przesunięcia na listę rezerwową Regionalnej Drogi Racibórz – Pszczyna z listy podstawowej projektów drogowych przewidzianych do realizacji w ramach Regionalnego Programu Operacyjnego Województwa Śląskiego na lata 2014 – 2020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XI/224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2 Z</w:t>
      </w:r>
      <w:r>
        <w:rPr>
          <w:rFonts w:cs="Arial" w:ascii="Arial" w:hAnsi="Arial"/>
          <w:b/>
          <w:bCs/>
        </w:rPr>
        <w:t>miany uchwały Nr XXX/217/2013 Rady Gminy Rudnik z dnia 24 kwietnia 2013r. w sprawie określenia górnej stawki opłaty ponoszonej przez właścicieli nieruchomości za usługi w zakresie opróżniania zbiorników bezodpływowych i transportu nieczystości ciekłych do punktu zlewnego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XI/225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3 Z</w:t>
      </w:r>
      <w:r>
        <w:rPr>
          <w:rFonts w:cs="Arial" w:ascii="Arial" w:hAnsi="Arial"/>
          <w:b/>
          <w:bCs/>
        </w:rPr>
        <w:t>miany uchwały Nr XXIX/209/2013 Rady Gminy Rudnik z dnia 27.03.2013r. w sprawie zatwierdzenia Statutu Gminnej Biblioteki Publicznej w Rudniku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XI/226/2013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Służebności;</w:t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XI/227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Zlecenia kontroli w Zakładzie Wodociągów i Usług Komunalnych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o autopoprawkę do projektu uchwały,   § 1 otrzymuje brzmieni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lecić Komisji Rewizyjnej przeprowadzenie kontroli problemowej w zakresie wyjaśnienia aspektów poruszanych przez Pana Mariana Kałuży w jego pismach skierowanych do Rady Gminy, związanych             z funkcjonowaniem Zakładu Wodociągów i Usług Komunalnych w Rudniku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z uwzględnieniem autopoprawki podjęto 13 głosami „za” i 1 głosie  wstrzymującym. W głosowaniu udział wzięło 14 radnych Rady Gminy Rudnik. (Uchwała Nr XXXI/228/2012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prowadzona wnioskiem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 xml:space="preserve">Ad. 6 </w:t>
      </w:r>
      <w:r>
        <w:rPr>
          <w:rFonts w:cs="Arial" w:ascii="Arial" w:hAnsi="Arial"/>
          <w:b/>
          <w:bCs/>
        </w:rPr>
        <w:t xml:space="preserve"> Wyrażenia zgody na wydzierżawienie lokalu;</w:t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1 głosie  wstrzymującym. W głosowaniu udział wzięło 14 radnych Rady Gminy Rudnik. (Uchwała Nr XXXI/229/2012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00.01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 dniu 30 kwietnia 2013r. do Przewodniczącego Rady Gminy wpłynęło pismo LKS „Dąb” Brzeźnica w sprawie odmowy zatrudnienia byłej zawodniczki na stanowisko instruktora świetli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5 maja br. do Przewodniczącego Rady Gminy wpłynęło pismo Towarzystwa Społeczno-Kulturalnego Niemców Województwa Śląskiego, dotyczącego podjęcia uchwały                      o wprowadzeniu w gminie tablic dwujęzy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Do wiadomości Przewodniczącego Rady Gminy wpłynęło pismo Państwa Marcina i Agnieszki Kędzierskich, dotyczące odwołania do Studium Zagospodarowania Przestrzenn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Wójta Gminy na w/w pismo wpłynęła 13 maja b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maja br. wpłynęły dwa kolejne pisma adresowane do Radnych oraz Wójta Gminy Rudnik od Pana Mariana Kałuży dotyczące ZWiUK w Rudni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17 maja br. do wiadomości Rady Gminy wpłynął wniosek oraz pismo o zmianę                        w projektowanym planie zagospodarowania przestrzennego od Pani Barbary Figura (dotyczy uwag do projektu uchwały w zakresie zmiany miejscowego planu zagospodarowania przestrzennego jednostki strukturalnej „M” Brzeźnic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samym dniu otrzymaliśmy również wniosek oraz pismo dotyczący tej samej sprawy od Pana Jana Figur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100/III/111/2013 z dnia 17 maja br. III Składu Orzekającego Regionalnej Izby Obrachunkowej w Katowicach wydała pozytywną opinię o wniosku Komisji Rewizyjnej Rady Gminy Rudnik w sprawie udzielenia Wójtowi Gminy absolutorium za 2012 rok – pismo RIO wraz z uchwałą wpłynęło do Rady Gminy 20.05.13r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  <w:t>Radny powiatowy Władysław Gumieniak przekazał radnym następujące informacje:</w:t>
      </w:r>
    </w:p>
    <w:p>
      <w:pPr>
        <w:pStyle w:val="Tekstpodstawowy31"/>
        <w:numPr>
          <w:ilvl w:val="0"/>
          <w:numId w:val="7"/>
        </w:numPr>
        <w:rPr/>
      </w:pPr>
      <w:r>
        <w:rPr/>
        <w:t>rozpoczęły się cząstkowe naprawy dróg, w pierwszej kolejności krajowe, wojewódzkie              i powiatowe. Wykaszanie poboczy planuje się w przyszłym tygodniu;</w:t>
      </w:r>
    </w:p>
    <w:p>
      <w:pPr>
        <w:pStyle w:val="Tekstpodstawowy31"/>
        <w:numPr>
          <w:ilvl w:val="0"/>
          <w:numId w:val="7"/>
        </w:numPr>
        <w:rPr/>
      </w:pPr>
      <w:r>
        <w:rPr/>
        <w:t>wczoraj t.j. 21 maja br. na zamku odbyło się spotkanie uczniów klas II Gimnazjum, miało na celu ukierunkowanie młodzieży, co do kierunku kształcenia się.  W spotkaniu uczestniczyli Rektor Politechniki z Opola i Raciborza, Dyrektor Urzędu Pracy i Dyrektor Centrum Przekształcania     w Raciborzu;</w:t>
      </w:r>
    </w:p>
    <w:p>
      <w:pPr>
        <w:pStyle w:val="Tekstpodstawowy31"/>
        <w:numPr>
          <w:ilvl w:val="0"/>
          <w:numId w:val="7"/>
        </w:numPr>
        <w:rPr/>
      </w:pPr>
      <w:r>
        <w:rPr/>
        <w:t>W okresie zimowym 2012/2013 zorganizowano bezpłatne badania.  Z wyników badań wynika, że mamy dużo dzieci z otyłością i wadami postawy. Bardzo duża liczba osób powiatu raciborskiego ma problem ze wzrokiem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 dyskusji głos zabrali: radny powiatowy Władysław Gumieniak, Przewodniczący Rady gminy Kazimierz Lach radni: Franciszek Mrowiec i Stefan Absalon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Krzysztof Badurczyk sygnalizował, że w Grzegorzowicach droga wojewódzka Nr 421 jest        w bardzo złym stanie.</w:t>
      </w:r>
    </w:p>
    <w:p>
      <w:pPr>
        <w:pStyle w:val="Tekstpodstawowy31"/>
        <w:rPr/>
      </w:pPr>
      <w:r>
        <w:rPr/>
        <w:t>Radny Powiatowy Władysław Gumieniak zobowiązał się zainteresować tematem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Kazimierz Lach zapytał o dożynki powiatowe.</w:t>
      </w:r>
    </w:p>
    <w:p>
      <w:pPr>
        <w:pStyle w:val="Tekstpodstawowy31"/>
        <w:rPr/>
      </w:pPr>
      <w:r>
        <w:rPr/>
        <w:t>Radny Powiatowy Władysław Gumieniak odpowiedział, że dożynki powiatowe w br. organizuje powiat na dziedzińcu zamku przy ul. Zamkowej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a Teresa Neblik zapytała, kto powinien uprzątnąć zaśmiecony parking przy drodze krajowej        w Modzurowie.</w:t>
      </w:r>
    </w:p>
    <w:p>
      <w:pPr>
        <w:pStyle w:val="Tekstpodstawowy31"/>
        <w:rPr/>
      </w:pPr>
      <w:r>
        <w:rPr/>
        <w:t>Radny Powiatowy Władysław Gumieniak odpowiedział, że parking powinien uprzątnąć zarządca drog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X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XI/224/2013 do Nr XXXI/229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0:00Z</dcterms:created>
  <dc:creator>Biuro Rady</dc:creator>
  <dc:description/>
  <cp:keywords/>
  <dc:language>en-US</dc:language>
  <cp:lastModifiedBy>Biuro Rady</cp:lastModifiedBy>
  <cp:lastPrinted>2013-06-25T09:22:00Z</cp:lastPrinted>
  <dcterms:modified xsi:type="dcterms:W3CDTF">2013-06-25T07:40:00Z</dcterms:modified>
  <cp:revision>12</cp:revision>
  <dc:subject/>
  <dc:title>P R O T O K Ó Ł  NR IV/2011</dc:title>
</cp:coreProperties>
</file>