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5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ustalenia kierunków działania Wójta Gminy Rudnik i przystąpienia do realizacji projektu pt.: „Modernizacja Wiejskiego Domu Kultury na Centrum Kulturalne wsi Sławików” w ramach Sektorowego Programu Operacyjnego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 2 ustawy z dnia 8 marca 1990 r. o samorządzie gminnym (tj. Dz. U. z 2001 r. nr 142 poz. 1591 z późniejszymi zmianami)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emat"/>
        <w:jc w:val="both"/>
        <w:rPr/>
      </w:pPr>
      <w:r>
        <w:rPr>
          <w:b w:val="false"/>
        </w:rPr>
        <w:t>Upoważnić Wójta Gminy Rudnik do zgłoszenia wniosku o dofinansowanie inwestycji ”Modernizacja Wiejskiego Domu Kultury na Centrum Kulturalne wsi Sławików” w ramach Sektorowego Programu Operacyjnego - działanie 2.3 - Odnowa wsi oraz zachowanie i ochrona dziedzictwa kultur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 przypadku otrzymania dofinansowania na zadanie wymienione w § 1,Gmina zabezpiecza środki finansowe w budżecie gminy na rok 2005 </w:t>
      </w:r>
      <w:r>
        <w:rPr>
          <w:b/>
        </w:rPr>
        <w:t>w dziale 921 Kultura i ochrona dziedzictwa narodowego, w rozdziale 92109 – domy i ośrodki kultury, świetlice i kluby w § 6050 – wydatki inwestycyjne jednostek budżetowych</w:t>
      </w:r>
      <w:r>
        <w:rPr/>
        <w:t xml:space="preserve"> w wysokości </w:t>
      </w:r>
      <w:r>
        <w:rPr>
          <w:b/>
        </w:rPr>
        <w:t>132.612 zł</w:t>
      </w:r>
      <w:r>
        <w:rPr/>
        <w:t xml:space="preserve">, z czego </w:t>
      </w:r>
      <w:r>
        <w:rPr>
          <w:b/>
        </w:rPr>
        <w:t>20 %</w:t>
      </w:r>
      <w:r>
        <w:rPr/>
        <w:t xml:space="preserve"> to jest </w:t>
      </w:r>
      <w:r>
        <w:rPr>
          <w:b/>
        </w:rPr>
        <w:t xml:space="preserve">26.522,40 zł </w:t>
      </w:r>
      <w:r>
        <w:rPr/>
        <w:t>stanowić będzie udział własny gminy w realizowanym zadaniu.</w:t>
      </w:r>
    </w:p>
    <w:p>
      <w:pPr>
        <w:pStyle w:val="Paragraf"/>
        <w:rPr/>
      </w:pPr>
      <w:r>
        <w:rPr/>
        <w:t>§ 3</w:t>
      </w:r>
    </w:p>
    <w:p>
      <w:pPr>
        <w:pStyle w:val="Paragraf"/>
        <w:jc w:val="lef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NormalnyWeb"/>
        <w:spacing w:lineRule="auto" w:line="360" w:before="100" w:after="1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7:00Z</dcterms:created>
  <dc:creator>UG Rudnik</dc:creator>
  <dc:description/>
  <dc:language>en-US</dc:language>
  <cp:lastModifiedBy>Maciej Olędzki</cp:lastModifiedBy>
  <cp:lastPrinted>2005-04-29T11:41:00Z</cp:lastPrinted>
  <dcterms:modified xsi:type="dcterms:W3CDTF">2005-05-10T12:32:00Z</dcterms:modified>
  <cp:revision>4</cp:revision>
  <dc:subject/>
  <dc:title>Załącznik do protokołu Nr XIV/04</dc:title>
</cp:coreProperties>
</file>