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ind w:left="61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protokołu Nr XXXII/2013</w:t>
      </w:r>
    </w:p>
    <w:p>
      <w:pPr>
        <w:pStyle w:val="Normal"/>
        <w:ind w:left="6372" w:hanging="25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2" w:hanging="252"/>
        <w:rPr>
          <w:b/>
          <w:b/>
        </w:rPr>
      </w:pPr>
      <w:r>
        <w:rPr>
          <w:rFonts w:cs="Arial" w:ascii="Arial" w:hAnsi="Arial"/>
          <w:b/>
          <w:sz w:val="16"/>
        </w:rPr>
        <w:t>z dnia 26 czerwca 2013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Uchwała Nr XXXII/ 248/2013</w:t>
      </w:r>
    </w:p>
    <w:p>
      <w:pPr>
        <w:pStyle w:val="Heading1"/>
        <w:rPr/>
      </w:pPr>
      <w:r>
        <w:rPr/>
        <w:t>Rady Gminy Rud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26 czerwca 2013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 służebności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Działając na podstawie art. 18 ust. 2 pkt. 9 lit. „a” ustawy z dnia 8 marca 1990 r.                       o samorządzie gminnym (t.j. Dz. U. z 2013r poz. 594 z późn. zm.), art. 305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 k.c. i  art. 13 ust.1 ustawy z dnia 21 sierpnia 1997r. o gospodarce nieruchomościami (t.j. z 2010r. Dz. U. Nr 102 poz. 651             z późn. zm.)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 Gminy 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ada Gminy Rudnik wyraża zgodę na ustanowienie służebności przesyłu na rzecz Spółki EP Gamów spółka z ograniczoną odpowiedzialnością z siedzibą w Krakowie na nieruchomościach objętych księgami wieczystymi nr nr GL1R/00044965/9, GL1R/00030983/0, GL1R/00030981/6, GL1R/00031508/4, GL1R/00031507/7 i GL1R00029524/5 prowadzonymi przez Sąd Rejonowy            w Raciborzu na czas nieoznaczony, polegającą n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prawie wybudowania i lokalizacji na działkach gruntu nr nr 578, 507, 191, 356, 395, 143, 428     i 998, położonych w Gamowie, objętych księga wieczystą nr GL1R/00044965/9, działkach gruntu nr, nr 75, 97 i 107, położonych w Modzurowie, objętych księgą wieczystą                          nr GL1R/00030983/0, działce gruntu nr 341 położonej w Szonowicach objętych księgą wieczystą nr GL1R/00030981/6, działce gruntu nr 340 położonej w Szonowicach objętych księgą wieczystą nr GL1R/00054094/5, działce gruntu nr 2, położonej w Grzegorzowicach, objętej księgą wieczystą nr GL1R/00031508/4, działce gruntu nr nr 365, 33, 270, 333, 363, 375, 541 i 606, położonych w Sławikowie, objętej księgą wieczystą nr GL1R/00031507/7, oraz działkach gruntu nr nr 131 i 43, położonych  w Lasakach, objętej księgą wieczystą                  nr GL1R/00029524/5, w sposób jak najmniej uciążliwy dla właściciela nieruchomości obciążonej, urządzeń służących do dystrybucji energii elektrycznej, to jest podziemnej linii kablowej SN o łącznej długości nie przekraczającej 10 km (dziesięć kilometrów), zgodnie         z lokalizacją wskazaną na załączniku graficznym do niniejszej Uchwały Rady Gminy, a która po wybudowaniu będzie wchodzić w skład przedsiębiorstwa spółki EP Gamów spółka              z ograniczoną odpowiedzialnością z siedzibą w Krakowi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ie wejścia i Przechodu oraz prawie wjazdu i przejazdu, w tym ciężkim sprzętem, przez spółkę EP Gamów spółka z ograniczoną odpowiedzialnością z siedzibą w Krakowie lub osoby przez nią upoważnione, na opisanej wyżej działki gruntu, w celu przygotowania i wykonania robót związanych z budową, eksploatacją, remontami, modernizacją, dokonywaniem przeglądu, konserwacji, przeprowadzeniem napraw, pomiarów , usuwaniem awarii i wymiany urządzeń po ich wybudowaniu, z obowiązkiem przywrócenia stanu poprzedniego na powierzchni wyżej wymienionych działek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ci moc uchwała Nr X/69/2011 z dnia 24 sierpnia 2011r. w sprawie służebnośc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podjęcia. 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Times New Roman"/>
      <w:b/>
      <w:sz w:val="20"/>
      <w:szCs w:val="2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33:00Z</dcterms:created>
  <dc:creator>Pawłowska Jolanta</dc:creator>
  <dc:description/>
  <cp:keywords/>
  <dc:language>en-US</dc:language>
  <cp:lastModifiedBy>Biuro Rady</cp:lastModifiedBy>
  <cp:lastPrinted>2013-06-28T10:44:00Z</cp:lastPrinted>
  <dcterms:modified xsi:type="dcterms:W3CDTF">2013-06-28T09:06:00Z</dcterms:modified>
  <cp:revision>3</cp:revision>
  <dc:subject/>
  <dc:title>Załącznik do protokołu Nr ………</dc:title>
</cp:coreProperties>
</file>