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ałącznik do protokołu Nr XXXII/2013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 xml:space="preserve">sesji Rady Gminy Rudnik 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 xml:space="preserve">z dnia 26 czerwca 2013r.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0" w:hanging="0"/>
        <w:rPr>
          <w:sz w:val="20"/>
        </w:rPr>
      </w:pPr>
      <w:r>
        <w:rPr>
          <w:sz w:val="20"/>
        </w:rPr>
        <w:t>Uchwała  Nr XXXII/236/2013</w:t>
      </w:r>
    </w:p>
    <w:p>
      <w:pPr>
        <w:pStyle w:val="Heading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z dnia 26 czerwca 2013r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oddania w najem nieruchomośc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Działając na podstawie art.18 ust.2 pkt 9 lit.”a” ustawy z dnia 8 marca 1990 roku o samorządzie gminnym (t.j. Dz. U. z 2013r., nr 97 poz. 594  z późn. zm.) oraz art.23 ust.1pkt 7a i art. 37 ust.  4 ustawy z dnia 21 sierpnia 1997r. o gospodarce nieruchomościami (t.j. z 2010 roku Dz. U. Nr 102 poz. 651  z późn. zm.) </w:t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Gminy Rudni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c h w a l 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rFonts w:cs="Arial"/>
          <w:sz w:val="20"/>
        </w:rPr>
        <w:t xml:space="preserve">Oddać w najem lokal użytkowy,  położony w Rudniku przy ul. Kozielskiej 1 o łącznej powierzchni  45,00 m²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rFonts w:cs="Arial"/>
          <w:sz w:val="20"/>
        </w:rPr>
        <w:t>Odstąpić od przetargowego trybu zawarcia umowy najmu lokalu użytkowego, opisanego w ust. 1.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Wykonanie uchwały powierza się Wójtowi Gminy Rudnik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zasadnienie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mowa o najem lokalu użytkowego przy ul. Kozielskiej 1 w Rudniku z dotychczasowym najemcą, wygasa z dniem 30 listopada 2013r. Z tego powodu istnieje potrzeba zawarcia umowy najmu dotycząca przedmiotowego lokalu. W związku z powyższym proponuje się podjęcie stosown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59:00Z</dcterms:created>
  <dc:creator>RUDNIK</dc:creator>
  <dc:description/>
  <cp:keywords/>
  <dc:language>en-US</dc:language>
  <cp:lastModifiedBy>Biuro Rady</cp:lastModifiedBy>
  <cp:lastPrinted>2013-06-13T09:12:00Z</cp:lastPrinted>
  <dcterms:modified xsi:type="dcterms:W3CDTF">2013-06-28T09:09:00Z</dcterms:modified>
  <cp:revision>3</cp:revision>
  <dc:subject/>
  <dc:title>Załącznik do protokołu nr</dc:title>
</cp:coreProperties>
</file>