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XXII/2013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6 czerwca 2013 r.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XXII/235/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czerwca 2013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rzyjęcia gminnego Programu Aktywności Lokalnej na lata 2014 - 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2 pkt. 15 ustawy z dnia 8 marca 1990r. o samorządzie gminnym (Dz. U. z 2001 Nr 142 poz. 1591 z późniejszymi zmianami) i art. 110 ust.10 ustawy z dnia 12 marca 2004 roku              o pomocy społecznej (Dz. U. 2013  poz. 182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Rada Gminy Rudnik</w:t>
        <w:br/>
        <w:t>uchwala, co następuje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gminny Program Aktywności Lokalnej zwany „PAL” na lata 2014 - 2015 zgodnie                z załącznikiem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27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8:00Z</dcterms:created>
  <dc:creator>OLA</dc:creator>
  <dc:description/>
  <cp:keywords/>
  <dc:language>en-US</dc:language>
  <cp:lastModifiedBy>Biuro Rady</cp:lastModifiedBy>
  <cp:lastPrinted>2013-06-04T11:54:00Z</cp:lastPrinted>
  <dcterms:modified xsi:type="dcterms:W3CDTF">2013-06-27T10:48:00Z</dcterms:modified>
  <cp:revision>2</cp:revision>
  <dc:subject/>
  <dc:title>Uchwała nr …………</dc:title>
</cp:coreProperties>
</file>