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XII/2013     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8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6 czerwca 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XXXII/234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6 czerwca 201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określania zasad wnoszenia, cofania i zbywania udziałów                                i akcji przez Wójta Gminy Rud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lit. g ustawy z dnia 8 marca 1990r. o samorządzie gminnym (j. t. Dz. U. z 2001r. Nr 142, poz.1591 z późn. zm.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Gminy Rudnik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, co następuj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poważnia się Wójta Gminy Rudnik do 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noszenia wkładów oraz obejmowania i nabywania udziałów i akcji w spółkach – w ramach kwot przewidzianych na ten cel w budżecie gminy na dany rok budżetowy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enie wkładów może nastąpić w gotówce, w formie aportu lub w formie nieodpłatnego przeję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bycie przez Wójta Gminy Rudnik udziałów i akcji w spółkach, w których Gmina Rudnik jest udziałowcem lub akcjonariuszem będzie odbywało się w trybie określonym w ustawie z dnia 30 sierpnia 1996 r. o komercjalizacji i prywatyzacji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ed zaoferowaniem do zbycia udziałów i akcji dokonuje się analizy mającej na celu ustalenie sytuacji prawnej majątku spółki oraz oszacowanie wartości przedsiębiorstw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 zamiarze wniesienia wkładów, objęcia i nabycia udziałów i akcji oraz zbyciu udziałów i akcji Wójt Gminy Rudnik informuje Radę Gminy Rudnik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O dokonanych czynnościach określonych w § 1 i 2 Wójt Gminy Rudnik informuje Radę Gminy Rudnik na najbliższej sesji rad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Rudni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Zgodnie z art. 18 ust. 2 pkt 9 ustawy z dnia 8 marca 1990r. o samorządzie gminnym (Dz. U. z 2001r. Nr 142, poz.1591 z późn. zm.), do wyłącznej właściwości rady gminy należy podejmowanie uchwał w sprawach majątkowych gminy, przekraczających zakres zwykłego zarządu, dotyczących m.in. określenia zasad wnoszenia, cofania i zbywania udziałów i akcji przez wój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tomiast, zgodnie z art. 30 ust. 2 pkt 3 przywołanej powyżej ustawy do zadań wójta (burmistrza, prezydenta) należy w szczególności gospodarowanie mieniem komunal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4:00Z</dcterms:created>
  <dc:creator>fin307</dc:creator>
  <dc:description/>
  <cp:keywords/>
  <dc:language>en-US</dc:language>
  <cp:lastModifiedBy>Biuro Rady</cp:lastModifiedBy>
  <cp:lastPrinted>2013-06-06T11:11:00Z</cp:lastPrinted>
  <dcterms:modified xsi:type="dcterms:W3CDTF">2013-06-27T10:44:00Z</dcterms:modified>
  <cp:revision>2</cp:revision>
  <dc:subject/>
  <dc:title>Uchwała Nr </dc:title>
</cp:coreProperties>
</file>