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/05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kwietnia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VII/25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kwietnia 2005r.</w:t>
      </w:r>
    </w:p>
    <w:p>
      <w:pPr>
        <w:pStyle w:val="Temat"/>
        <w:rPr/>
      </w:pPr>
      <w:r>
        <w:rPr/>
        <w:t>w sprawie przyjęcia „Planu rozwoju miejscowości” przedłożonego przez Radę Sołecką wsi  Sławików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 18 ust. 2 pkt. 6 ustawy z dnia 8 marca 1990 r. o samorządzie gminnym (tj. Dz. U. z 2001 r. nr 142 poz. 1591 z późniejszymi zmianami)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Przyjąć przedłożony przez Radę Sołecką wsi Sławików „Planu rozwoju miejscowości” obejmujący zadanie pn. „Modernizacja Wiejskiego Domu Kultury na Centrum Kulturalne wsi Sławików”, na które Gmina będzie występować o dofinansowanie z SPO w ramach działania 2.3- Odnowa wsi oraz zachowanie i ochrona dziedzictwa kulturow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yć Wójtowi Gminy. </w:t>
      </w:r>
    </w:p>
    <w:p>
      <w:pPr>
        <w:pStyle w:val="Paragraf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708" w:firstLine="708"/>
        <w:rPr/>
      </w:pPr>
      <w:r>
        <w:rPr/>
        <w:t>Plan rozwoju miejscowości Sławików gmina Rud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Wieś Sławików należy do najstarszej miejscowości ziemi raciborskiej. Powstała około 1223roku. Posiada kościół parafialny neoromański, zbudowany w latach 1842-46. Został wybudowany na miejscu drewnianego kościoła z roku 1657, przeniesionego w 1849-50roku do wsi  Zabełków. W otoczeniu kościoła znajdują się cztery murowane kap[lice z polowy XIX wieku W parku znajdują się ruiny pałacu. Niedaleko parku zachowały się jeszcze ruiny dawnej oranżerii. Na uwagę zasługuje spichlerz folwarczny zbudowany z cegły na przełomie XVIII i XIX wieku. Mieszkańcy wsi Sławików do dnia dzisiejszego pielęgnują  tradycję przekazywaną z pokolenia na pokolenie zwaną „wodzeniem bera”, która przypada w ostatnim dniu karnawału. Tradycja ta polega na przebieraniu się w różne postacie z życia wzięte a głównymi aktorami są: diabły, lekarz, baba, policjant, grajkowie, niedźwiedź. Wieś jest położona w odległości 15 km od miasta Raciborza, dojazd publiczną komunikacją samochodową, teren pagórkowaty. Źródłem utrzymania mieszkańców jest praca w indywidualnych gospodarstwach rolnych oraz w zakładach przemysłowych w Raciborzu, Kędzierzynie i Kuźni Raciborskiej.</w:t>
      </w:r>
    </w:p>
    <w:p>
      <w:pPr>
        <w:pStyle w:val="Normal"/>
        <w:spacing w:lineRule="auto" w:line="360"/>
        <w:jc w:val="both"/>
        <w:rPr/>
      </w:pPr>
      <w:r>
        <w:rPr/>
        <w:t>Planowane kierunki rozwoju wsi 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ronić dziedzictwo kulturowe poprzez zabezpieczenie istniejących  zabyt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dernizacja i wyposażenia obiektów pełniących funkcje kulturalne, rekreacyjne i sport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dernizacja dróg wraz z budową chodni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gulacja gospodarki wodno-ściekowej</w:t>
      </w:r>
    </w:p>
    <w:p>
      <w:pPr>
        <w:pStyle w:val="Normal"/>
        <w:spacing w:lineRule="auto" w:line="360"/>
        <w:jc w:val="both"/>
        <w:rPr/>
      </w:pPr>
      <w:r>
        <w:rPr/>
        <w:t>Wieś Sławików posia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iejski Dom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eastAsia="Arial"/>
        </w:rPr>
        <w:t xml:space="preserve"> </w:t>
      </w:r>
      <w:r>
        <w:rPr/>
        <w:t>Sklep spożywczo-przemysłowy, w którym  zaopatrują się mieszkańcy wsi w podstawowe artykuły codziennego uży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Ochotniczą Straż Pożarną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usługi ciesielskie i stolarsk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usługi budowl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Stacja paliw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Mocną stroną wsi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posiadanie zasobów ludzki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położenie geograficzne wsi</w:t>
      </w:r>
    </w:p>
    <w:p>
      <w:pPr>
        <w:pStyle w:val="Normal"/>
        <w:spacing w:lineRule="auto" w:line="360"/>
        <w:ind w:left="60" w:firstLine="60"/>
        <w:jc w:val="both"/>
        <w:rPr/>
      </w:pPr>
      <w:r>
        <w:rPr/>
        <w:t>Słabą stroną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słabo rozbudowana infrastruktura wsi, brak chodni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gospodarka wodno-ściekowa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Opis planowanego przedsięwzięcia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Modernizacja Wiejskiego Domu Kultury na potrzeby  Centrum Kulturalnego wsi. Zadania wchodzące w zakres projektu obejmuj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odnowienie elewacji wraz jej ociepl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miana stolarki okiennej i drzwiowej w całym obie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miana całej instalacji CO, pie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prace remontowe w pomieszczeniach</w:t>
      </w:r>
    </w:p>
    <w:p>
      <w:pPr>
        <w:pStyle w:val="Normal"/>
        <w:spacing w:lineRule="auto" w:line="360"/>
        <w:ind w:left="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iana instalacji elektrycz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prawa schodów zewnętr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Po zakończeniu zadania społeczność lokalna będzie miała możliwość realizowania swoich zamierzeń w rozwoju społeczno kulturalnym wsi. Przyczyni się również do wsparcia procesów odnowy i rozwoju wsi, dążąc do poprawy warunków życia i ekonomicznej niezależności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Szacunkowy koszt planowanego przedsięwzięcia wynosi 300.000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Harmonogram planowanego przedsięwzięcia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I etap przygotowanie dokumentacj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II etap wykonanie elewacji i ocieplenia, wymiana stolarki okiennej i drzwiowej, wymiana instalacji CO i pieca, wymiana instalacji  elektrycznej, naprawy schodów zewnętrznych,  prace remontowe w pomieszczeniach- adapta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III etap wyposażenie obiektu- zakupy sprzętu i meb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06:00Z</dcterms:created>
  <dc:creator>UG Rudnik</dc:creator>
  <dc:description/>
  <dc:language>en-US</dc:language>
  <cp:lastModifiedBy>UG Rudnik</cp:lastModifiedBy>
  <cp:lastPrinted>2005-05-06T07:42:00Z</cp:lastPrinted>
  <dcterms:modified xsi:type="dcterms:W3CDTF">2005-05-06T05:43:00Z</dcterms:modified>
  <cp:revision>4</cp:revision>
  <dc:subject/>
  <dc:title>Załącznik do protokołu Nr XIV/04</dc:title>
</cp:coreProperties>
</file>