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XXII/2013                                                                                                  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6 czerwca 2013 r.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II/231/201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6 czerwca 2013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dzielenia Wójtowi Gminy Rudnik absolutorium z tytułu wykonania budżetu za 2012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 2 pkt 4 i art. 28a ust. 1 zd. 2  i 2 ustawy z dnia 08 marca 1990r.              o samorządzie gminnym (t.j. Dz. U. z 2001r. Nr 142, poz. 1591 ze zm.) oraz art. 271 ust. 1 ustawy z dnia 27 sierpnia 2009r. o finansach publicznych (Dz. U. Nr 157, poz. 1240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dziela się absolutorium Wójtowi Gminy Rudnik z tytułu wykonania budżetu za 2012 rok, po zapoznaniu się z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sprawozdaniem z wykonania budżetu gminy za 2012r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prawozdaniem finansowym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pinią Regionalnej Izby Obrachunkowej w Katowicach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formacją o stanie mienia komunalneg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anowiskiem Komisji Rewizyjnej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Przewodniczącemu Rady Gminy Rudnik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71 ust. 1 ustawy o finansach publicznych Rada Gminy po zapoznaniu się z: </w:t>
      </w:r>
      <w:r>
        <w:rPr>
          <w:rFonts w:cs="Arial" w:ascii="Arial" w:hAnsi="Arial"/>
          <w:bCs/>
          <w:color w:val="000000"/>
          <w:sz w:val="20"/>
          <w:szCs w:val="20"/>
        </w:rPr>
        <w:t>sprawozdaniem z wykonania budżetu gminy za 2012r., sprawozdaniem finansowym, opinią Regionalnej Izby Obrachunkowej w Katowicach, informacją o stanie mienia komunalnego oraz  stanowiskiem Komisji Rewizyjnej podejmuje uchwałę w sprawie absolutorium.</w:t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07:00Z</dcterms:created>
  <dc:creator>Urząd Gminy</dc:creator>
  <dc:description/>
  <cp:keywords/>
  <dc:language>en-US</dc:language>
  <cp:lastModifiedBy>Biuro Rady</cp:lastModifiedBy>
  <cp:lastPrinted>2012-06-18T09:39:00Z</cp:lastPrinted>
  <dcterms:modified xsi:type="dcterms:W3CDTF">2013-06-27T10:07:00Z</dcterms:modified>
  <cp:revision>2</cp:revision>
  <dc:subject/>
  <dc:title>Uchwała Nr ………………</dc:title>
</cp:coreProperties>
</file>