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II/2013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czerwca 2013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I/230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finansowego wraz ze sprawozdaniem                                     z wykonania budżetu za 2012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 270 ust. 4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rozpatrzeniu, zatwierdza się przedłożone przez Wójta Gminy Rud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finansowe gminy za 2012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z wykonania budżetu za 2012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, zgodnie z ustawą o finansach publicznych, rozpatruje i zatwierdza sprawozdanie finansowe wraz ze sprawozdaniem z wykonania budżetu w terminie do 30 czerwca roku następującego po roku budżetowy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8:00Z</dcterms:created>
  <dc:creator>Urząd Gminy</dc:creator>
  <dc:description/>
  <cp:keywords/>
  <dc:language>en-US</dc:language>
  <cp:lastModifiedBy>Biuro Rady</cp:lastModifiedBy>
  <cp:lastPrinted>2012-07-02T10:51:00Z</cp:lastPrinted>
  <dcterms:modified xsi:type="dcterms:W3CDTF">2013-06-27T09:38:00Z</dcterms:modified>
  <cp:revision>2</cp:revision>
  <dc:subject/>
  <dc:title>Uchwała Nr ………………</dc:title>
</cp:coreProperties>
</file>