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do protokołu Nr XXXI/2013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z sesji Rady Gminy Rudni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dnia 22 maja 201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</w:rPr>
        <w:t>Uchwała Nr XXXI/229/2013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2 maja 2013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rażenia zgody na wydzierżawienie lokal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/>
        </w:rPr>
        <w:tab/>
        <w:t xml:space="preserve">Działając na podstawie art. 18 ust. 2 pkt. 9 lit. „a” ustawy z dnia 8 marca 1990 r. o samorządzie gminnym  (t.j. z 2001r Dz. U. Nr 142, poz. 1591 z późn. zm.) oraz art.13 ust 1 ustawy z dnia 21 sierpnia 1997r. o gospodarce nieruchomościami (tj. z 2010r. Dz. U. Nr 102 poz.651 z późn. zm.)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razić zgodę na wydzierżawienie w trybie bezprzetargowym Pani Hannie Klima i Panu Piotrowi Klima, część nieruchomości zabudowanej w miejscowości Grzegorzowice ul. Młyńska 1                          z przeznaczeniem na aptekę na okres 10 l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niu 21-05-2013r. wpłynęło pismo obecnych dzierżawców Hanny i Piotra Klimy o dalsze wydzierżawienie punktu aptecznego w Grzegorzowicach przy ul. Młyńskiej 1 (Ośrodek Zdrowia Łubowic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4:00Z</dcterms:created>
  <dc:creator>UG Rudnik</dc:creator>
  <dc:description/>
  <cp:keywords/>
  <dc:language>en-US</dc:language>
  <cp:lastModifiedBy>Biuro Rady</cp:lastModifiedBy>
  <cp:lastPrinted>2013-05-23T12:21:00Z</cp:lastPrinted>
  <dcterms:modified xsi:type="dcterms:W3CDTF">2013-05-24T07:24:00Z</dcterms:modified>
  <cp:revision>2</cp:revision>
  <dc:subject/>
  <dc:title>					Załącznik do protokołu Nr </dc:title>
</cp:coreProperties>
</file>