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6372" w:hanging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protokołu Nr XXXI/2013</w:t>
      </w:r>
    </w:p>
    <w:p>
      <w:pPr>
        <w:pStyle w:val="Normal"/>
        <w:ind w:left="6372" w:hanging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left="6372" w:hanging="276"/>
        <w:rPr>
          <w:b/>
          <w:b/>
        </w:rPr>
      </w:pPr>
      <w:r>
        <w:rPr>
          <w:rFonts w:cs="Arial" w:ascii="Arial" w:hAnsi="Arial"/>
          <w:b/>
          <w:sz w:val="16"/>
        </w:rPr>
        <w:t>z dnia 22 maja 2013r.</w:t>
      </w:r>
    </w:p>
    <w:p>
      <w:pPr>
        <w:pStyle w:val="Normal"/>
        <w:ind w:hanging="276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Uchwała Nr XXXI/227/2013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2 maja 2013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służebności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ziałając na podstawie art. 18 ust. 2 pkt. 9 lit. „a” ustawy z dnia 8 marca 1990 r. o samorządzie gminnym  (t. j. z 2001r Dz. U. Nr 142, poz. 1591 z późn. zm.) art. 13 ust. 1 ustawy z dnia 21 sierpnia 1997r. o gospodarce nieruchomościami (t.j. z 2010r. Dz. U. Nr 102 poz. 651 z późn. zm.) i art. 305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k.c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Wyrazić zgodę na obciążenie dla nieruchomości położonej w Jastrzębie działka nr 138 i km. 1 zapisanej w księdze wieczystej prowadzonej przez Sąd w Raciborzu KW GL1R/00029523/8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poprzez ustanowienie służebności przesyłu za odpowiednim wynagrodzenie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DADNIEN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dniu 25-04-2013r. wpłynęło pismo TAURON Dystrybucja S.A. Oddział w Gliwicach w sprawie ustanowienia służebności przesyłu na działce nr 138 km. 3 obręb Jastrzębie KW GL1R/00029523/8 położonej przy ul. Raciborskiej (dawne przedszkole), proponowane jednorazowe wynagrodzenie          w wysokości 1.500,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6:00Z</dcterms:created>
  <dc:creator>UG Rudnik</dc:creator>
  <dc:description/>
  <cp:keywords/>
  <dc:language>en-US</dc:language>
  <cp:lastModifiedBy>Biuro Rady</cp:lastModifiedBy>
  <cp:lastPrinted>2013-05-24T09:33:00Z</cp:lastPrinted>
  <dcterms:modified xsi:type="dcterms:W3CDTF">2013-05-24T07:51:00Z</dcterms:modified>
  <cp:revision>3</cp:revision>
  <dc:subject/>
  <dc:title>					Załącznik do protokołu Nr </dc:title>
</cp:coreProperties>
</file>