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ustalenia kierunków działania Wójta Gminy Rudnik i przystąpienia do realizacji projektu pt.: „Modernizacja Wiejskiego Domu Kultury na Centrum Kulturalne wsi Ligota Książęca” w ramach Sektorowego Programu Operacyjnego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 2 ustawy z dnia 8 marca 1990 r. o samorządzie gminnym (tj. Dz. U. z 2001 r. nr 142 poz. 1591 z późniejszymi zmianami)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mat"/>
        <w:jc w:val="both"/>
        <w:rPr/>
      </w:pPr>
      <w:r>
        <w:rPr>
          <w:b w:val="false"/>
        </w:rPr>
        <w:t>Upoważnić Wójta Gminy Rudnik do zgłoszenia wniosku o dofinansowanie inwestycji ” Modernizacja Wiejskiego Domu Kultury na Centrum Kulturalne wsi Ligota Książęca” w ramach Sektorowego Programu Operacyjnego - działanie 2, 3 -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W przypadku otrzymania dofinansowania na zadanie inwestycyjne  wymienione w § 1,Gmina zabezpiecza środki finansowe w budżecie na 2005r. w </w:t>
      </w:r>
      <w:r>
        <w:rPr>
          <w:b/>
        </w:rPr>
        <w:t>dziale</w:t>
      </w:r>
      <w:r>
        <w:rPr/>
        <w:t xml:space="preserve"> </w:t>
      </w:r>
      <w:r>
        <w:rPr>
          <w:b/>
        </w:rPr>
        <w:t>921-Kultura i ochrona dziedzictwa narodowego, w rozdziale 92109-Domy i ośrodki kultury, świetlice i kluby, w § 6050 – wydatki inwestycyjne jednostek budżetowych</w:t>
      </w:r>
      <w:r>
        <w:rPr/>
        <w:t xml:space="preserve"> w wysokości </w:t>
      </w:r>
      <w:r>
        <w:rPr>
          <w:b/>
        </w:rPr>
        <w:t>165.977 zł</w:t>
      </w:r>
      <w:r>
        <w:rPr/>
        <w:t xml:space="preserve"> z czego </w:t>
      </w:r>
      <w:r>
        <w:rPr>
          <w:b/>
        </w:rPr>
        <w:t>20 % to jest 33.195,40</w:t>
      </w:r>
      <w:r>
        <w:rPr/>
        <w:t xml:space="preserve"> stanowić będzie udział własny gminy w realizowanym zadani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22:00Z</dcterms:created>
  <dc:creator>UG Rudnik</dc:creator>
  <dc:description/>
  <dc:language>en-US</dc:language>
  <cp:lastModifiedBy>UG Rudnik</cp:lastModifiedBy>
  <cp:lastPrinted>2005-05-06T07:38:00Z</cp:lastPrinted>
  <dcterms:modified xsi:type="dcterms:W3CDTF">2005-05-06T05:38:00Z</dcterms:modified>
  <cp:revision>5</cp:revision>
  <dc:subject/>
  <dc:title>Załącznik do protokołu Nr XIV/04</dc:title>
</cp:coreProperties>
</file>