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/222/201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4 kwietnia 2013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a podstawie art. 18 ust. 2 pkt 4 ustawy z dnia 08 marca 1990r. o samorządzie gminnym (t.j. Dz. U. z 2001r. Nr 142, poz. 1591 ze zm.) oraz art.211, 212, 235, 236 ustawy z dnia 27 sierpnia 2009r.          o finansach publicznych (Dz. U. Nr 157, poz. 1240 z późn. zm.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dochodów na 2013r. o kwotę 64.607,00zł. – zgodnie z załącznikiem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wydatków na 2013r. o kwotę 695.286,78zł. – zgodnie z załącznikiem nr 2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Zwiększa się deficyt budżetu, będący różnicą między dochodami i wydatkami do wysokości 1.816.609,25zł., który zostanie sfinansowany przychodami pochodzącymi z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kredytu w wysokości 830.000,00zł.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życzki w wysokości 160.304,78zł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wolnych środków z lat poprzednich w wysokości 826.304,47zł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iększa się plan przychodów o kwotę 630.679,78zł. – zgodnie z poniższą tabelą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4"/>
        <w:gridCol w:w="6096"/>
        <w:gridCol w:w="1446"/>
      </w:tblGrid>
      <w:tr>
        <w:trPr>
          <w:trHeight w:val="138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65" w:hRule="atLeast"/>
        </w:trPr>
        <w:tc>
          <w:tcPr>
            <w:tcW w:w="6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 679,78</w:t>
            </w:r>
          </w:p>
        </w:tc>
      </w:tr>
      <w:tr>
        <w:trPr>
          <w:trHeight w:val="54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tytułu innych rozliczeń krajowy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 375,00</w:t>
            </w:r>
          </w:p>
        </w:tc>
      </w:tr>
      <w:tr>
        <w:trPr>
          <w:trHeight w:val="54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 304,78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śla się limit zobowiązań z tytułu zaciąganych kredytów i pożyczek oraz emitowanych papierów wartościowych w wysokości </w:t>
      </w:r>
      <w:r>
        <w:rPr>
          <w:rFonts w:cs="Arial" w:ascii="Arial" w:hAnsi="Arial"/>
          <w:b/>
          <w:bCs/>
          <w:sz w:val="20"/>
        </w:rPr>
        <w:t>1.265.167,29zł.</w:t>
      </w:r>
      <w:r>
        <w:rPr>
          <w:rFonts w:cs="Arial" w:ascii="Arial" w:hAnsi="Arial"/>
          <w:sz w:val="20"/>
        </w:rPr>
        <w:t>, z tego na: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99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występującego w ciągu roku przejściowego deficytu do wysokości 1.000.000,00zł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993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finansowanie planowanego deficytu do wysokości 265.167,29z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inwestycyjnych i majątkowych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 załącznikiem nr 3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zestawienie planowanych kwot dotacji udzielanych z budżetu Gminy Rudnik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 załącznikiem nr 4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plan przychodów i kosztów zakładu budżetowego na 2013r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poprzez wprowadzenie tekstu jednolitego - zgodnie z załącznikiem nr 5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9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a budżetu po stronie dochodów dokonuje się w związku z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iem umowy na dofinansowanie z Funduszu Pracy kosztów kształcenia młodocianych pracowników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adplanową realizacją dochodów z tytułu zwrotów środków z POKL i PROW w zakresie zadania „</w:t>
      </w:r>
      <w:r>
        <w:rPr>
          <w:rFonts w:cs="Arial" w:ascii="Arial" w:hAnsi="Arial"/>
          <w:sz w:val="20"/>
          <w:szCs w:val="20"/>
        </w:rPr>
        <w:t>Przedszkole w Rudniku miejscem twórczej zabawy - wszechstronnego rozwoju dzieci” oraz „Dożynki gminne 2012”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a budżetu po stronie wydatków dokonuje się w celu zabezpieczenia środków na realizację zadania:</w:t>
      </w:r>
    </w:p>
    <w:p>
      <w:pPr>
        <w:pStyle w:val="Normal"/>
        <w:numPr>
          <w:ilvl w:val="2"/>
          <w:numId w:val="4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Budowa kanalizacji sanitarnej w miejscowości Rudnik – etap III” – (kwota 550.000zł.). Zadanie planowane jest do dofinansowania ze środków: dotacji z PROW, pożyczki z WFOŚiGW oraz środków własnych, w tym wolnych środków z 2012r. Zadanie będzie realizowane przez Zakład Wodociągów i Usług Komunalnych – finansowane w postaci dotacji celowej z budżetu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monty bieżące dróg gminnych i wewnętrznych (kwota 30.679,78zł.)</w:t>
      </w:r>
    </w:p>
    <w:p>
      <w:pPr>
        <w:pStyle w:val="Normal"/>
        <w:numPr>
          <w:ilvl w:val="2"/>
          <w:numId w:val="4"/>
        </w:numPr>
        <w:tabs>
          <w:tab w:val="clear" w:pos="709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up samochodu lekkiego dla OSP Modzurów – dotacja (50.000zł.)</w:t>
      </w:r>
    </w:p>
    <w:p>
      <w:pPr>
        <w:pStyle w:val="Normal"/>
        <w:numPr>
          <w:ilvl w:val="2"/>
          <w:numId w:val="4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krycie kosztów kształcenia młodocianych pracowników (kwota 34.999zł.),</w:t>
      </w:r>
    </w:p>
    <w:p>
      <w:pPr>
        <w:pStyle w:val="Normal"/>
        <w:numPr>
          <w:ilvl w:val="2"/>
          <w:numId w:val="4"/>
        </w:numPr>
        <w:tabs>
          <w:tab w:val="clear" w:pos="709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Dożynki gminne 2013” – zadanie zaplanowane do dofinansowania z PROW (kwota 10.409zł.)</w:t>
      </w:r>
    </w:p>
    <w:p>
      <w:pPr>
        <w:pStyle w:val="Normal"/>
        <w:numPr>
          <w:ilvl w:val="2"/>
          <w:numId w:val="4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Bieg Rudnicki i Bieg na łyżworolkach” - zadania zaplanowane do dofinansowania z PROW (19.199zł.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a budżetu po stronie przychodów o kwotę 630.679,78zł. dokonuje się w związku z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lanowanym zaciągnięciem pożyczki z Wojewódzkiego Funduszu Ochrony Środowiska i Gospodarki Wodnej w Katowicach na realizację zadania „Budowa kanalizacji sanitarnej w miejscowości Rudnik – etap III”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ą wolnych środków z lat poprzednich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Określa się limit zobowiązań z tytułu zaciągnięcia pożyczki </w:t>
      </w:r>
      <w:r>
        <w:rPr>
          <w:rFonts w:cs="Arial" w:ascii="Arial" w:hAnsi="Arial"/>
          <w:color w:val="000000"/>
          <w:sz w:val="20"/>
          <w:szCs w:val="20"/>
        </w:rPr>
        <w:t xml:space="preserve">z Wojewódzkiego Funduszu Ochrony Środowiska i Gospodarki Wodnej w Katowicach na realizację zadania „Budowa kanalizacji sanitarnej w miejscowości Rudnik – etap III” - </w:t>
      </w:r>
      <w:r>
        <w:rPr>
          <w:rFonts w:cs="Arial" w:ascii="Arial" w:hAnsi="Arial"/>
          <w:sz w:val="20"/>
        </w:rPr>
        <w:t>do wysokości 265.167,29zł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y pozostałych załączników wynikają z wcześniej dokonanych zmian po stronie wydatków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)"/>
      <w:lvlJc w:val="left"/>
      <w:pPr>
        <w:tabs>
          <w:tab w:val="num" w:pos="2046"/>
        </w:tabs>
        <w:ind w:left="2046" w:hanging="360"/>
      </w:pPr>
      <w:rPr/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)"/>
      <w:lvlJc w:val="left"/>
      <w:pPr>
        <w:tabs>
          <w:tab w:val="num" w:pos="3306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38:00Z</dcterms:created>
  <dc:creator>Urząd Gminy</dc:creator>
  <dc:description/>
  <cp:keywords/>
  <dc:language>en-US</dc:language>
  <cp:lastModifiedBy>Biuro Rady</cp:lastModifiedBy>
  <cp:lastPrinted>2013-04-29T10:43:00Z</cp:lastPrinted>
  <dcterms:modified xsi:type="dcterms:W3CDTF">2013-04-29T08:53:00Z</dcterms:modified>
  <cp:revision>3</cp:revision>
  <dc:subject/>
  <dc:title>Uchwała Nr ………………</dc:title>
</cp:coreProperties>
</file>