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/221/2013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  <w:br/>
        <w:t>z dnia 24 kwietnia 2013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3–202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 U. Nr 157, poz. 1240 z późn. zm.)  oraz art. 18 ust. 2 pkt 6 ustawy z dnia       8 marca 1990 r. o samorządzie gminnym (t.j. Dz. 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360" w:before="0" w:after="0"/>
        <w:ind w:left="66" w:hanging="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3-2016 – w ten sposób,      że wprowadza się nowe zadanie „Budowa kanalizacji sanitarnej w miejscowości Rudnik - etap III”            – zgodnie z załącznikiem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 w:before="40" w:after="4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ieloletniej Prognozy Finansowej dokonuje się w celu zaplanowania w budżecie na lata 2013-2015 środków na realizację zadania „Budowa kanalizacji sanitarnej w miejscowości Rudnik - etap III”. Zadanie </w:t>
      </w:r>
      <w:r>
        <w:rPr>
          <w:rFonts w:cs="Arial" w:ascii="Arial" w:hAnsi="Arial"/>
          <w:bCs/>
          <w:sz w:val="20"/>
          <w:szCs w:val="20"/>
        </w:rPr>
        <w:t xml:space="preserve">będzie finansowane ze środków: pożyczki z WFOŚiGW, dotacji PROW oraz środków własnych i kredytu. </w:t>
      </w:r>
    </w:p>
    <w:p>
      <w:pPr>
        <w:pStyle w:val="Normal"/>
        <w:autoSpaceDE w:val="false"/>
        <w:spacing w:lineRule="auto" w:line="360" w:before="40" w:after="4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0:00Z</dcterms:created>
  <dc:creator>Urząd Gminy</dc:creator>
  <dc:description/>
  <cp:keywords/>
  <dc:language>en-US</dc:language>
  <cp:lastModifiedBy>Biuro Rady</cp:lastModifiedBy>
  <cp:lastPrinted>2012-09-13T13:39:00Z</cp:lastPrinted>
  <dcterms:modified xsi:type="dcterms:W3CDTF">2013-04-29T07:31:00Z</dcterms:modified>
  <cp:revision>3</cp:revision>
  <dc:subject/>
  <dc:title>                                                                                                                                                  Załącznik do protokołu Nr VI/10</dc:title>
</cp:coreProperties>
</file>