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OPATRZENIE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- 2013 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. INFORMACJE OGÓL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Zakład Wodociągów i Usług Komunalnych w Rudniku, przedstawia wniosek taryfowy zbiorowego zaopatrzenia w wodę i zbiorowego odprowadzania ścieków, obowiązujący na terenie Gminy Rudnik na okres od  </w:t>
      </w:r>
      <w:r>
        <w:rPr>
          <w:rFonts w:cs="Arial" w:ascii="Arial" w:hAnsi="Arial"/>
          <w:b/>
          <w:color w:val="000000"/>
        </w:rPr>
        <w:t>1 lipca 2013 do 30 czerwca 2014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yfa została opracowana na podstawie przepisów ustawy z dnia 7 czerwca 2001 roku, o zbiorowym zaopatrzeniu w wodę i zbiorowym odprowadzaniu  ścieków ( Dz.U. z 2006r. Nr 123, poz. 858) zwanej dalej ustawą oraz Rozporządzeniem Ministra Budownictwa z dnia 28 czerwca 2006 roku, w sprawie określania taryf , wzoru wniosku o zatwierdzenie taryf oraz warunków rozliczeń za zbiorowe zaopatrzenie w wodę i zbiorowe odprowadzanie ścieków ( Dz.U. z 2006 Nr 127, poz. 886) zwanego dalej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aryfowe ceny i stawki opłat dotyczą wszystkich odbiorców usług wodociągowych i kanalizacyjnych świadczonych przez Zakład Wodociągów i Usług Komunalnych w Rudniku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 zbiorowym zaopatrzeniem w wodę i zbiorowym odprowadzaniu ścieków od 1.01.2004 roku, jako gminna jednostka organizacyjna nie posiadająca osobowości praw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16 ust. 3 ustawy, gminne  jednostki organizacyjne nie posiadające osobowości prawnej nie mają obowiązku uzyskania zezwolenia Wójta Gminy na prowadzenie działalności w zakresie zbiorowego zaopatrzenia w wodę i zbiorowego odprowadzania ścieków, na obszarze własnej gmi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kład prowadzi działalność w zakresie  poboru, uzdatniania i rozprowadzania wody oraz odbioru i oczyszczania ścieków, za pomocą urządzeń  będących własnością Gminy, a będących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 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. </w:t>
      </w:r>
      <w:r>
        <w:rPr>
          <w:rFonts w:cs="Arial" w:ascii="Arial" w:hAnsi="Arial"/>
          <w:bCs/>
          <w:color w:val="000000"/>
        </w:rPr>
        <w:t xml:space="preserve">W zakresie zbiorowego zaopatrzenia w wodę Zakład stosuje taryfę niejednolitą dwuczłonową     obejmując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Cenę za m³ dostarczanej w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wkę opłaty abonamentowej – płaconej za każdy  miesiąc, niezależnie od ilości pobranej wody, wyrażoną w złotych na odbiorcę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2. </w:t>
      </w:r>
      <w:r>
        <w:rPr>
          <w:rFonts w:cs="Arial" w:ascii="Arial" w:hAnsi="Arial"/>
          <w:bCs/>
          <w:color w:val="000000"/>
        </w:rPr>
        <w:t>W zakresie zbiorowego odprowadzenia ścieków Zakład stosuje taryfę niejednolitą dwuczłonową obejmując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ę za m³ odprowadzanych ścieków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wkę opłaty abonamentowej – płaconej za każdy  miesiąc, niezależnie od ilości odprowadzonych ścieków, wyrażoną w złotych na odbiorcę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>Zakład dokonał alokacji kosztów na taryfowe grupy odbiorców usług, uwzględniając kryteria wskazane  w § 11 ust.4 rozporządzenia. Taryfowe grupy odbiorców obejmują odbiorców usług wyodrębnionych na podstawie analizy sposobu poboru wody i odprowadzania ścieków, a także na podstawie sposobu rozliczeń za świadczone usług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.1.</w:t>
      </w:r>
      <w:r>
        <w:rPr>
          <w:rFonts w:cs="Arial" w:ascii="Arial" w:hAnsi="Arial"/>
          <w:bCs/>
          <w:color w:val="000000"/>
        </w:rPr>
        <w:t xml:space="preserve"> W zakresie zbiorowego zaopatrzenia w wodę wyłoniono trzy taryfowe grupy odbiorców usług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Grupa W 1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    w zakresie wody pobranej na cele przeciwpożarowe, rozliczani według wodomierza głównego o nominalnym strumieniu przepływu do 6 m3/h, co odpowiada wielkości                    wodomierza do Ø 25 m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Grupa W 2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do 15 m3/h, co odpowiada wielkości                       wodomierza do Ø 50 m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Grupa W 3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powyżej 15 m3/h, co odpowiada wielkości         wodomierza powyżej Ø 50 m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2. </w:t>
      </w:r>
      <w:r>
        <w:rPr>
          <w:rFonts w:cs="Arial" w:ascii="Arial" w:hAnsi="Arial"/>
          <w:color w:val="000000"/>
        </w:rPr>
        <w:t>W zakresie zbiorowego odprowadzania ścieków wyłoniono dwie taryfow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Grupa S 1</w:t>
      </w:r>
      <w:r>
        <w:rPr>
          <w:rFonts w:cs="Arial" w:ascii="Arial" w:hAnsi="Arial"/>
        </w:rPr>
        <w:t xml:space="preserve"> – obejmuje gospodarstwa domowe, właścicieli i zarządców budynków, wspólnoty mieszkaniowe, przemysł, pozostali odbiorcy, instytucje użyteczności publicznej, odprowadzający ścieki z terenu miejscowości Modzurów i Ponięc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Grupa S 2</w:t>
      </w:r>
      <w:r>
        <w:rPr>
          <w:rFonts w:cs="Arial" w:ascii="Arial" w:hAnsi="Arial"/>
        </w:rPr>
        <w:t xml:space="preserve"> – obejmuje gospodarstwa domowe, właścicieli i zarządców budynków, wspólnoty mieszkaniowe, przemysł, pozostali odbiorcy, instytucje użyteczności publicznej, odprowadzający ścieki z terenu miejscowości Rudnik należącej do Aglomeracji Racibór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5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Wysokość cen i stawek opłat dotycząca zbiorowego zaopatrzenia w wodę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00"/>
        <w:gridCol w:w="28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3 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abonament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ł/odbiorca/miesiąc Ne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,92 zł/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,5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,92 zł/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2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,92 zł/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0 z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5.2. Wysokość cen dotycząca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00"/>
        <w:gridCol w:w="27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3 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abonament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odbiorca/miesiąc Ne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,38 zł/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99 zł/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3. </w:t>
      </w:r>
      <w:r>
        <w:rPr>
          <w:rFonts w:cs="Arial" w:ascii="Arial" w:hAnsi="Arial"/>
          <w:bCs/>
          <w:color w:val="000000"/>
        </w:rPr>
        <w:t>Do cen i stawek opłat określonych w punkcie 5.1 oraz 5.2 dolicza się podatek od towarów i usług (VAT) zgodnie z § 2 pkt 9-11 rozporządz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WARUNKI ROZLICZEŃ ZA ZBIOROWE ZAPOATRZENIE W WODĘ I ZBIOROWE ODPROWADZANIE ŚCIEKÓW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a za zbiorowe zaopatrzenie w wodę i zbiorowe odprowadzanie ścieków prowadzone są na podstawie określonych w taryfie cen i stawek opłat oraz ilości dostarczanej wody i odprowadzanych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wody dostarczonej do odbiorcy ustala się 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a wodomierza głów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 braku wodomierza głównego, w oparciu o przeciętne normy zużycia wody, ustalane na podstawie rozporządzenia, o którym mowa w art. 27 usta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 awarii wodomierza głównego lub braku do niego dostępu (z winy odbiorcy usług) rozliczenie za pobór wody ustala się jako przeciętne zużycie wody z ostatnich 3 miesięc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odprowadzonych ścieków ustala się 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ń urządzeń pomiarowych odprowadzonych ściek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braku urządzenia pomiarowego, ilości odprowadzonych ścieków,  ustala się jako równą sumie ilości wody dostarczonej przez Zakład oraz poboru z innych źródeł lub w oparciu o przeciętne normy, ustalane na podstawie rozporządzenia o którym mowa w art. 27 usta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ozliczeniach odprowadzanych ścieków, ilość wody bezpowrotnie zużytej uwzględnia się wyłącznie w przypadku, gdy wielkość jej zużycia ustalona jest na podstawie dodatkowego wodomierza zainstalowanego na koszt odbiorcy usług, w miejscu uzgodnionym z Zakład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le umowa zawarta z Odbiorcą usług nie stanowi inaczej opłaty za zbiorowe zaopatrzenie w wodę     i zbiorowe odprowadzanie ścieków pobierana jest za każdy miesiąc, w którym były świadczone usług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usług dokonuje zapłaty za dostarczaną wodę i odprowadzane ścieki na warunkach                i w terminach określonych w umowie, a w szczególności zgodnie z wystawioną fakturą. Zgłoszenie przez odbiorcę usług zastrzeżeń do wysokości faktury  nie wstrzymuje jej zapła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.Zakres świadczonych usług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Usługi świadczone przez Zakład Wodociągów i Usług Komunalnych dla wszystkich taryfowych grup odbiorców zapewniają ciągłość dostaw wody w odpowiedniej jakości i ilości oraz niezawodnego odprowadzania ścieków, mając na uwadze ochronę interesów odbiorców usług oraz wymagań z zakresu ochrony środowiska, a także optymalizację koszt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orowe zaopatrzenie w wodę dokonywane jest dla wszystkich odbiorców usług w oparciu o takie same zasady technologiczne i techniczne. Dotyczy to zarówno zbiorowego zaopatrzenia w wodę budynków jednorodzinnych i wielorodzinnych oraz budynków użyteczności publicznej, wody przeznaczonej na cele usługowo-handlowe i odbiorców przemysłowych. Stąd brak powodów do zróżnicowania cen za każdy dostarczony m³ wody dla poszczególnych grup odbiorc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biorowego odprowadzania i oczyszczania ścieków, występuje zróżnicowanie kosztów oczyszczania ścieków w związku z odprowadzaniem ścieków do różnych oczyszczalni. W przypadku grupy S1 ścieki oczyszczane są na własnych oczyszczalniach, a w przypadku Grupy S2 ścieki odprowadzane są do oczyszczani w Raciborzu, nie będącej  w posiadaniu Zakła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y określaniu stawek opłat abonamentowych uwzględniono zróżnicowane koszty związane z różnym zapotrzebowaniem na usługi zbiorowego zaopatrzenia w wodę, związane z ponoszeniem przez Zakład różnych kosztów gotowości do świadczenia usług wodociąg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Standardy jakościowe obsługi odbiorców usłu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Standardy jakościowe obsługi odbiorców usług zostały ustalone zgodnie z Regulaminem dostarczania wody i odprowadzania ścieków obowiązującym na terenie Gminy Rudn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a woda zachowuje wszystkie parametry jakości wody przeznaczonej do spożycia przez ludzi a jakość oczyszczonych ścieków odpowiada ustaleniom zawartym w pozwoleniu wodno-prawnym. Zakład Wodociągów i Usług Komunalnych stale rozbudowuje system monitoringu sieci         i powiadamiania o awariach w celu zapewnienia w sposób ciągły dostaw wody oraz odprowadzania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e analizy wody i ścieków zostały zlecone firmie posiadającej akredytowane laboratorium zgodnie z ustawą z dnia 27 kwietnia 2001 roku – Prawo Ochrony Środowiska ( Dz. U. z 2005 Nr 25, poz. 150) oraz posiadającej zatwierdzony Przez Państwową Inspekcje Sanitarną udokumentowany system jakości prowadzonych badań zgodnie z ustawą o zbiorowym zaopatrzeniu w wodę                    i zbiorowym odprowadzaniu ścieków. Ma to na celu dostarczanie, spełniającej wszelkie wymogi jakościowe, wody przeznaczonej do spożycia przez lud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lang w:eastAsia="ar-SA"/>
        </w:rPr>
        <w:t>Zakład Wodociągów i Usług Komunalnych</w:t>
      </w:r>
      <w:r>
        <w:rPr>
          <w:rFonts w:cs="Arial" w:ascii="Arial" w:hAnsi="Arial"/>
          <w:color w:val="000000"/>
        </w:rPr>
        <w:t>, zgodnie z przepisami ustawy, ma obowiązek zapewnić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  oraz dostaw wody i odprowadzania ścieków    w sposób ciągły i niezawodny, a także zapewnić należytą jakość dostarczanej wody  i odprowadzanych ścieków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,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/>
      </w:pPr>
      <w:r>
        <w:rPr>
          <w:color w:val="000000"/>
        </w:rPr>
        <w:t>12 godzin – na telefoniczne żądanie określenia przewidywanego terminu usunięcia przerw             i zakłóceń w świadczeniu usłu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. 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zapewnia obsługę w zakresie prawidłowego funkcjonowania urządzeń wodno-kanalizacyjnych, legalizację i wymianę wodomierzy, bieżącą konserwacje i naprawę urządzeń wodociągowych                i kanalizacyjnych, zgodnie z postanowieniami regulaminu dostarczania wody i odprowadzania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2:00Z</dcterms:created>
  <dc:creator>jasiu</dc:creator>
  <dc:description/>
  <cp:keywords/>
  <dc:language>en-US</dc:language>
  <cp:lastModifiedBy>Biuro Rady</cp:lastModifiedBy>
  <cp:lastPrinted>2013-04-16T09:02:00Z</cp:lastPrinted>
  <dcterms:modified xsi:type="dcterms:W3CDTF">2013-04-25T11:45:00Z</dcterms:modified>
  <cp:revision>3</cp:revision>
  <dc:subject/>
  <dc:title>TARYFA </dc:title>
</cp:coreProperties>
</file>