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do Uchwały Nr XXX/219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Rady Gminy Rud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z dnia 24 kwietnia 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  OPIEKI  NAD  ZWIERZĘTAMI  BEZDOMNYMI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AZ  ZAPOBIEGANIA  BEZDOMNOŚCI  ZWIERZĄ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 TERENIE GMINY  RUDNI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opieki nad zwierzętami bezdomnymi oraz zapobiegania bezdomności zwierząt, zwany dalej Programem, określa zasady realizacji obowiązków Gminy Rudnik                w zakresie zapewnienia opieki nad bezdomnymi zwierzętami i ich wyłapywania na obszarze Gminy Rudni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minie - należy przez to rozumieć Gminę Rud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rzędzie - należy przez to rozumieć Urząd Gminy Rud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Program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1) zapewnienie opieki nad zwierzętami bezdomny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zapobieganie bezdomności zwierzą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 Wykonawcy Programu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) Gmina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schronisko dla bezdomnych zwierząt ,Przedsiębiorstwo Komunalne Spółka z </w:t>
        <w:tab/>
        <w:t>o.o.                    w Raciborzu ul. K. Adamczyka 10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3) organizacje społeczne, stowarzyszenia i fundacje, których statutowym cele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działalności jest przeciwdziałanie bezdomności zwierząt we współprac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 organami gmin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ję koordynatora działań podejmowanych w ramach Programu wykonuje wyznaczony pracownik Referatu Inwestycji Rolnictwa i  Infrastruktury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ezdomnym zwierzętom domowym miejsca w schronisku dla zwierząt realizowane będzie w Schronisku dla Bezdomnych Zwierząt w Raciborz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eka nad kotami wolno żyjącym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objęcia opieką zwierząt, o którym mowa w § 1 ust. 1 przewiduje się zakup karmy    i jej rozdysponowanie poprzez wolontariusz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ławianie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em, na którym przeprowadza się wyłapywanie bezdomnych zwierząt, jest teren Gminy Rudni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łapywanie bezdomnych zwierząt ma charakter stały i podejmowane jest na podstawie zgłoszeń, w oparciu o ustalenia poczynione przez urzędników Urzędu Gminy Rudnik lub funkcjonariuszy Policji o błąkających się bez opieki zwierzętach, w szczególności chorych lub powodujących zagrożenie bezpieczeńst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uprawnionym do przeprowadzenia wyłapywania bezdomnych zwierząt i ich przewozu oraz umieszczaniu w schronisku jest podmiot prowadzący schronisk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erylizacja albo kastra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realizuje obligatoryjną sterylizację albo kastrację zwierząt w schronisku dla bezdomnych zwierząt, na zasadach ustalonych z jednostką prowadzącą schronisk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i sterylizacji i kastracji mogą być przeprowadzane wyłącznie przez lekarza weterynar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om, o których mowa w ust. 1, nie podlegają zwierzęta w okresie 14 dni od umieszczenia ich w schronisku z uwagi na możliwość zgłoszenia się właściciela lub opieku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zukiwanie właścicieli dla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zukiwanie właścicieli dla bezdomnych zwierząt realizowane będzie poprzez informowanie o możliwości adopcji zwierząt bezdomnych na stronie internetowej Urzęd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ypianie ślepych mio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ypianie ślepych miotów może nastąpić wyłącznie w schronisku dla bezdomnych zwierzą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 uśpienia powinien być wykonany przez lekarza weterynarii w sposób humanitar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enia miejsca dla bezdomnych zwierząt gospodarskich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domne zwierzęta gospodarskie lub zwierzęta gospodarskie odebrane na podstawie decyzji Wójta Gminy w trybie art. 7 ust. 1 pkt 2 ustawy o ochronie zwierząt dotychczasowemu właścicielowi lub opiekunowi, przekazane są właścicielowi gospodarstwa rolnego t.j. Rolniczej Spółdzielni Produkcyjnej w Ponięcicach ul. Łąkowa 7 wybranemu na podstawie odrębnych przepis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realizacji zadania, o których mowa w ust. 1 określa umowa, zawarta pomiędzy Gminą a właścicielem gospodarst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, o której mowa w ust. 2 obejmuje również transport zwierząt gospodarskich        z terenu Gminy do gospodarstwa określonego w ust. 1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pewnienie całodobowej opieki weterynaryj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e całodobowej opieki weterynaryjnej w przypadkach zdarzeń drogowych             z udziałem zwierząt realizowane będzie na podstawie  umowy, zawartej z zakładem leczniczym dla zwierzą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szty realizacji zada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ki finansowe planowane na realizację zadań wynikających z niniejszego Programu zabezpieczone zostały w budżecie gminy w kwocie 5 000,00 zł.</w:t>
      </w:r>
    </w:p>
    <w:p>
      <w:pPr>
        <w:pStyle w:val="Normal"/>
        <w:widowControl w:val="false"/>
        <w:tabs>
          <w:tab w:val="left" w:pos="709" w:leader="none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05" w:leader="none"/>
          <w:tab w:val="left" w:pos="1920" w:leader="none"/>
        </w:tabs>
        <w:autoSpaceDE w:val="false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owanie środków będzie odbywało się poprzez zlecanie zadań zgodnie                 z przepisami ustawy Prawo Zamówień Publicznych (t.j. Dz. U. z 2010r. Nr 113 poz. 759 z późn. zm.).</w:t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2295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4:00Z</dcterms:created>
  <dc:creator>Kornowac</dc:creator>
  <dc:description/>
  <cp:keywords/>
  <dc:language>en-US</dc:language>
  <cp:lastModifiedBy>Biuro Rady</cp:lastModifiedBy>
  <cp:lastPrinted>2013-04-16T08:42:00Z</cp:lastPrinted>
  <dcterms:modified xsi:type="dcterms:W3CDTF">2013-04-25T11:14:00Z</dcterms:modified>
  <cp:revision>2</cp:revision>
  <dc:subject/>
  <dc:title/>
</cp:coreProperties>
</file>