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IX/2013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7 marca 2013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6</w:t>
      </w:r>
      <w:r>
        <w:rPr>
          <w:rFonts w:cs="Arial" w:ascii="Arial" w:hAnsi="Arial"/>
          <w:sz w:val="20"/>
          <w:vertAlign w:val="superscript"/>
        </w:rPr>
        <w:t xml:space="preserve">2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XIX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5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XIX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XVIII sesji z dnia  27 lutego 2013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uchwały Nr XIII/97/2013 Rady Gminy Rudnik z dnia 30.11.2011r. w sprawie określenia przystanków komunikacyjnych, których właścicielem lub zarządzającym jest Gminy Rudnik oraz warunków i zasad korzystania z tych przystanków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enia zgody na wyodrębnienie w budżecie gminy na rok 2014 środków stanowiących fundusz sołeck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enia Statutu Gminnej Biblioteki Publicznej w Rudniku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ieloletniej Prognozy Finansowej Gminy Rudnik na lata 2013 – 2022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Cs/>
        </w:rPr>
        <w:t>zmiany w budżecie gminy na rok 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pomocy finansowej na zakup samochodu pożarni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pomocy finansowej Powiatowi Raciborskiemu.</w:t>
      </w:r>
    </w:p>
    <w:p>
      <w:pPr>
        <w:pStyle w:val="Normal"/>
        <w:spacing w:lineRule="auto" w:line="360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ójt Gminy Alojzy Pieruszka zgłosił wniosek o zmianę porządku obrad, poprzez wprowadzenie do porządku obrad jako </w:t>
      </w:r>
      <w:r>
        <w:rPr>
          <w:rFonts w:cs="Arial" w:ascii="Arial" w:hAnsi="Arial"/>
          <w:b w:val="false"/>
          <w:bCs/>
          <w:sz w:val="20"/>
        </w:rPr>
        <w:t xml:space="preserve">pkt 8, </w:t>
      </w:r>
      <w:r>
        <w:rPr>
          <w:rFonts w:cs="Arial" w:ascii="Arial" w:hAnsi="Arial"/>
          <w:b w:val="false"/>
          <w:sz w:val="20"/>
        </w:rPr>
        <w:t xml:space="preserve">projektu uchwały w sprawie: </w:t>
      </w:r>
      <w:r>
        <w:rPr>
          <w:rFonts w:cs="Arial" w:ascii="Arial" w:hAnsi="Arial"/>
          <w:b w:val="false"/>
          <w:bCs/>
          <w:sz w:val="20"/>
        </w:rPr>
        <w:t>zmiany uchwały Nr XXXVIII/301/2010 Rady Gminy Rudnik z dnia 26 maja 2010r. w sprawie przystąpienia do sporządzania zmiany miejscowego planu zagospodarowania przestrzennego jednostki strukturalnej „A” Rudnik, obejmującego tereny sołectwa Rudnik;</w:t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 pr. uchwał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uchwały został wprowadzony do porządku obrad  jednogłoś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głosił wniosek  o zmianę porządku obrad, poprzez wprowadzenie do porządku obrad jako pkt 9, projektu uchwały w sprawie zwolnienia samorządowego zakładu budżetowego – Zakład Wodociągów i Usług Komunalnych z obowiązku wpłaty nadwyżki środków obrotowych do budżetu Gminy Rudni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uchwały został wprowadzony do porządku obrad 11 głosami „za” i 4 głosami wstrzymującym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ów zgłoszonych przez Wójta Gminy i Przewodniczącego Rady Gminy przegłosowano i przyjęto jednogłośn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VIII sesji z dnia 27 lutego 2013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cz. I, 00.07.5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tokół został przyjęty bez uwag 14 głosami „za” i 1 głosie wstrzymującym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Oświatow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09.4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Oświatowej Stefan Absalon przedstawił sprawozdanie z działalności Komisji - załącznik nr 3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15.22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Komunalnej Urszula Widenka przedstawiła sprawozdanie z działalności Komisji - załącznik nr 4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00.23.15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a Komisji Rewizyjnej Teresa Neblik przedstawiła sprawozdanie z działalności Komisji - załącznik nr  5 do protokołu;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26.3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, 00.33.25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 xml:space="preserve">Ad. 1 </w:t>
      </w:r>
      <w:r>
        <w:rPr>
          <w:rFonts w:cs="Arial" w:ascii="Arial" w:hAnsi="Arial"/>
          <w:b/>
          <w:bCs/>
        </w:rPr>
        <w:t>Zmiany uchwały Nr XIII/97/2013 Rady Gminy Rudnik z dnia 30.11.2011r. w sprawie określenia przystanków komunikacyjnych, których właścicielem lub zarządzającym jest Gminy Rudnik oraz warunków i zasad korzystania z tych przystanków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/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IX/207/2013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 xml:space="preserve">Ad. 2 </w:t>
      </w:r>
      <w:r>
        <w:rPr>
          <w:rFonts w:cs="Arial" w:ascii="Arial" w:hAnsi="Arial"/>
          <w:b/>
          <w:bCs/>
        </w:rPr>
        <w:t>wyrażenia zgody na wyodrębnienie w budżecie gminy na rok 2014 środków stanowiących fundusz sołecki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IX/208/2013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 xml:space="preserve">Ad. 3 </w:t>
      </w:r>
      <w:r>
        <w:rPr>
          <w:rFonts w:cs="Arial" w:ascii="Arial" w:hAnsi="Arial"/>
          <w:b/>
          <w:bCs/>
        </w:rPr>
        <w:t>zatwierdzenia Statutu Gminnej Biblioteki Publicznej w Rudniku;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Wójt Gminy zgłosił autopoprawkę do załącznika w § 4 ust. 1, który otrzymuje brzmienie: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iblioteka jest organizowana i prowadzona przez gminę, zwana dalej „Organizatorem”.”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została przegłosowana i przyjęta jednogłoś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z uwzględnieniem przyjętej autopoprawki. W głosowaniu udział wzięło 15 radnych Rady Gminy Rudnik (Uchwała Nr XXIX/209/2013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Zmiany Wieloletniej Prognozy Finansowej Gminy Rudnik na lata 2013 – 2022;</w:t>
      </w:r>
    </w:p>
    <w:p>
      <w:pPr>
        <w:pStyle w:val="Normal"/>
        <w:tabs>
          <w:tab w:val="clear" w:pos="708"/>
          <w:tab w:val="left" w:pos="502" w:leader="none"/>
        </w:tabs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IX/210/2013 stanowi załącznik do niniejszego protokołu).</w:t>
      </w:r>
    </w:p>
    <w:p>
      <w:pPr>
        <w:pStyle w:val="Normal"/>
        <w:tabs>
          <w:tab w:val="clear" w:pos="708"/>
          <w:tab w:val="left" w:pos="502" w:leader="none"/>
        </w:tabs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Zmiany w budżecie gminy na rok 2013;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IX/211/2013 stanowi załącznik do niniejszego protokołu).</w:t>
      </w:r>
    </w:p>
    <w:p>
      <w:pPr>
        <w:pStyle w:val="Normal"/>
        <w:tabs>
          <w:tab w:val="clear" w:pos="708"/>
          <w:tab w:val="left" w:pos="502" w:leader="none"/>
        </w:tabs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6 Udzielenia pomocy finansowej na zakup samochodu pożarniczego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IX/212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7 Udzielenia pomocy finansowej Powiatowi Raciborskiemu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Nr XXIX/213/2012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ojekty uchwał wprowadzone wnioskiem w sprawi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  <w:bCs/>
        </w:rPr>
        <w:t>Ad. 8 Zmiany uchwały Nr XXXVIII/301/2010 Rady Gminy Rudnik z dnia 26 maja 2010r. w sprawie przystąpienia do sporządzenia zmiany miejscowego planu zagospodarowania przestrzennego jednostki strukturalnej „A” Rudnik, obejmującego tereny sołectwa Rudnik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IX/214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9 Zwolnienia samorządowego zakładu budżetowego – Zakład Wodociągów i Usług Komunalnych z obowiązku wpłaty nadwyżki środków obrotowych do budżetu Gminy Rudni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Nr XXIX/215/2012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, 00.00.01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 dniu 13 marca 2013r. do Rady Gminy Rudnik wpłynęła uchwała Nr XXXIII/263/2013 Rady Gminy Nędza w sprawie wyrażenia zgody na zawarcie z Gminami Krzanowice i Rudnik porozumienia w sprawie wspólnego przeprowadzenia postępowania o udzielenie zamówienia publicznego na dostawę energii elektryczn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 marca br. do wiadomości Rady Gminy wpłynęło pismo Rady Sołeckiej Ligota Książęca z prośbą o przeprowadzenie remontu drogi ul. Adma Asnyka w Ligocie Książęc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marca br. wpłynął wniosek z ZWiUK o zatwierdzenie taryf oraz zasad rozliczeń za zbiorowe zaopatrzenie w wodę i zbiorowe odprowadzenie ścieków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 marca br. wpłynęło pismo Zarządu OSP Gamów z prośbą o zwiększenie dofinansowania na zakup wozu strażackiego do ich jednost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 marca br. wpłynęło pismo z Prokuratury Rejonowej w Raciborzu z wnioskiem o zmianę uchwały Rady Gminy Rudnik z dnia 30.01.2013r. Nr XXVII/197/2013 w sprawie zatwierdzenia regulaminu utrzymania czystości i porządku na terenie Gminy Rudni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dzisiejszym wpłynęło pismo od kierownika ZWiUK Jana Badurczyka dotyczące nadwyżki środków obrotowych z 2012 ro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 Wspólnoty Polsko-Niemieckiej wraz z Towarzystwem Społeczno-Kulturalnym Niemców Województwa Śląskiego zaprasza radnych Rady Gminy Rudnik w dniu 17 kwietnia 2013r. o godz. 13.00 w Górnośląskim Centrum Kultury i Spotkań im. Eichendorffa w Łubowicach na spotkanie z ekspertem dotyczącym zapisów ustawy o mniejszościach narodowych i etnicznych oraz o języku regionalnym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  <w:t>Radny Stefan Absalon poruszył temat przygotowania przetargu odbierania odpadów komunalnych.</w:t>
      </w:r>
    </w:p>
    <w:p>
      <w:pPr>
        <w:pStyle w:val="Tekstpodstawowy31"/>
        <w:rPr/>
      </w:pPr>
      <w:r>
        <w:rPr/>
        <w:t>W dyskusji głos zabrali: Wójt Gminy, Przewodniczący Rady Gminy radni: Stefan Absalon, Krzysztof Badurczyk i Urszula Widenka.</w:t>
      </w:r>
    </w:p>
    <w:p>
      <w:pPr>
        <w:pStyle w:val="Tekstpodstawowy31"/>
        <w:rPr/>
      </w:pPr>
      <w:r>
        <w:rPr/>
        <w:t xml:space="preserve">Wójt Gminy wspólnie z radcą prawym przedstawili zasady wg ustawy o utrzymaniu czystości i porządku w gminie. 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XIX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6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XIX/207/2013 do Nr XXIX/215/2013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tarSymbol;Times New Roman" w:hAnsi="StarSymbol;Times New Roman" w:cs="StarSymbol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3:00Z</dcterms:created>
  <dc:creator>Biuro Rady</dc:creator>
  <dc:description/>
  <cp:keywords/>
  <dc:language>en-US</dc:language>
  <cp:lastModifiedBy>Biuro Rady</cp:lastModifiedBy>
  <cp:lastPrinted>2013-04-22T14:11:00Z</cp:lastPrinted>
  <dcterms:modified xsi:type="dcterms:W3CDTF">2013-04-26T06:27:00Z</dcterms:modified>
  <cp:revision>8</cp:revision>
  <dc:subject/>
  <dc:title>P R O T O K Ó Ł  NR IV/2011</dc:title>
</cp:coreProperties>
</file>