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II przetarg ustny na zawarcie umowy przedwstępnej dotyczącej sprzedaży nieruchomości zabudowanej położonej we wsi Sławików, oznaczonej numerem geodezyjnym 337/20 km. 3 o pow. 5,1688 ha. Zgodnie z zapisem w Sądzie Rejonowym Wydział Ksiąg Wieczystych w Raciborzu właścicielem jest Gmina Rudnik - KW GL1R/00036684/6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a w planie zagospodarowania przestrzennego ma następujący zapis: </w:t>
      </w:r>
      <w:r>
        <w:rPr>
          <w:sz w:val="20"/>
        </w:rPr>
        <w:t xml:space="preserve"> J 1UT – tereny zabudowy usługowej – turystyki i rekreacji; J 4 MN – tereny zabudowy mieszkaniowej jednorodzinnej; J 2 KDD – tereny dróg publicznych klasy dojazdowa;  J 1 KDZ – tereny dróg publicznych klasy zbiorcza</w:t>
      </w:r>
    </w:p>
    <w:p>
      <w:pPr>
        <w:pStyle w:val="Tekstpodstawowy3"/>
        <w:jc w:val="left"/>
        <w:rPr/>
      </w:pPr>
      <w:r>
        <w:rPr/>
        <w:t>Ponadto działka częściowo, znajduje się w strefie ochrony konserwatorskiej, a także na działce jest usytuowany obiekt wpisany do rejestru zabytków (ruina pałacu; OP – 746/64)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7/20</w:t>
        <w:tab/>
        <w:t>345 000,00 zł (brutto)</w:t>
        <w:tab/>
        <w:tab/>
        <w:t>17 250,00 zł</w:t>
        <w:tab/>
        <w:tab/>
        <w:t>3 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 lipca 2013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(sala nara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25 czerwca 2013r.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37/20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unki dla uczestnika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na okres 5 lat zostanie spisana notarialna umowa przedwstępna zawierająca następujące warunki spisania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chowanie zdrowego drzewostanu pa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bywca poniesie udokumentowane fakturami nakłady na zabezpieczenie ruin według harmon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pierwszym i drugim roku </w:t>
        <w:tab/>
        <w:tab/>
        <w:t xml:space="preserve">razem 200 tyś zł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 trzecim, czwartym i piątym </w:t>
        <w:tab/>
        <w:t>razem 300 tyś zł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łatnoś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70% zaliczki ma być uregulowane do 60 dni od zawarcia umowy przedwstępnej – pod rygorem zerwania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30 % przed zawarciem umowy sprzedaż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piątym roku zostanie spisana Umowa Sprzedaży działki jeżeli zostaną dotrzymane warunki, w razie nie dotrzymania warunków przepada kwota 70% zapłat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ej działki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admin</dc:creator>
  <dc:description/>
  <cp:keywords/>
  <dc:language>en-US</dc:language>
  <cp:lastModifiedBy>UG Rudnik</cp:lastModifiedBy>
  <cp:lastPrinted>2013-03-20T16:35:00Z</cp:lastPrinted>
  <dcterms:modified xsi:type="dcterms:W3CDTF">2013-05-23T07:18:00Z</dcterms:modified>
  <cp:revision>2</cp:revision>
  <dc:subject/>
  <dc:title>Przetarg</dc:title>
</cp:coreProperties>
</file>