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ałącznik do protokołu Nr XXVII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kwietni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5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Temat"/>
        <w:rPr/>
      </w:pPr>
      <w:r>
        <w:rPr/>
        <w:t>w sprawie ustalenia kierunków działania Wójta Gminy Rudnik i przystąpienia do realizacji projektu pt.: „Adaptacja terenów zielonych na boisko sportowe i miejsce rekreacji mieszkańców wsi Brzeźnica” w ramach Sektorowego Programu Operacyjnego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 2 ustawy z dnia 8 marca 1990 r. o samorządzie gminnym (tj. Dz. U. z 2001 r. nr 142 poz. 1591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  <w:r>
        <w:rPr/>
        <w:t xml:space="preserve"> </w:t>
      </w:r>
    </w:p>
    <w:p>
      <w:pPr>
        <w:pStyle w:val="Treparagrafu"/>
        <w:rPr/>
      </w:pPr>
      <w:r>
        <w:rPr/>
        <w:t>Upoważnić Wójta Gminy Rudnik do zgłoszenia wniosku o dofinansowanie inwestycji ”Adaptacja terenów zielonych na boisko sportowe i miejsce rekreacji mieszkańców wsi Brzeźnica” w ramach Sektorowego Programu Operacyjnego - działanie 2.3 - Odnowa wsi oraz zachowanie i ochrona dziedzictwa kulturow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 przypadku otrzymania dofinansowania na zadanie wymienione w § 1, Gmina zabezpiecza środki finansowe w budżecie gminy na rok 2005, </w:t>
      </w:r>
      <w:r>
        <w:rPr>
          <w:b/>
        </w:rPr>
        <w:t>w dziale 921 Kultura i ochrona dziedzictwa narodowego, w rozdziale 92195 – pozostała działalność w § 4270 zakup usług remontowych</w:t>
      </w:r>
      <w:r>
        <w:rPr/>
        <w:t xml:space="preserve"> w wysokości </w:t>
      </w:r>
      <w:r>
        <w:rPr>
          <w:b/>
        </w:rPr>
        <w:t>90.464 zł</w:t>
      </w:r>
      <w:r>
        <w:rPr/>
        <w:t xml:space="preserve"> z czego </w:t>
      </w:r>
      <w:r>
        <w:rPr>
          <w:b/>
        </w:rPr>
        <w:t>20 %</w:t>
      </w:r>
      <w:r>
        <w:rPr/>
        <w:t xml:space="preserve"> to jest </w:t>
      </w:r>
      <w:r>
        <w:rPr>
          <w:b/>
        </w:rPr>
        <w:t xml:space="preserve">18.092,80 zł </w:t>
      </w:r>
      <w:r>
        <w:rPr/>
        <w:t>stanowić będzie udział własny gminy w realizowanym zadaniu.</w:t>
      </w:r>
    </w:p>
    <w:p>
      <w:pPr>
        <w:pStyle w:val="Paragraf"/>
        <w:rPr/>
      </w:pPr>
      <w:r>
        <w:rPr/>
        <w:t>§ 3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6372" w:hanging="0"/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15:00Z</dcterms:created>
  <dc:creator>UG Rudnik</dc:creator>
  <dc:description/>
  <dc:language>en-US</dc:language>
  <cp:lastModifiedBy>UG Rudnik</cp:lastModifiedBy>
  <cp:lastPrinted>2005-05-06T07:33:00Z</cp:lastPrinted>
  <dcterms:modified xsi:type="dcterms:W3CDTF">2005-05-06T05:33:00Z</dcterms:modified>
  <cp:revision>11</cp:revision>
  <dc:subject/>
  <dc:title>Załącznik do protokołu Nr XIV/04</dc:title>
</cp:coreProperties>
</file>