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DOCHODY I WYDATKI ZWIĄZANE Z REALIZACJĄ ZADAŃ OKREŚLONYCH                                                       </w:t>
      </w:r>
      <w:r>
        <w:rPr>
          <w:sz w:val="20"/>
        </w:rPr>
        <w:t xml:space="preserve">Załącznik Nr </w:t>
      </w:r>
      <w:r>
        <w:rPr>
          <w:b/>
          <w:sz w:val="20"/>
        </w:rPr>
        <w:t xml:space="preserve">5 </w:t>
      </w:r>
      <w:r>
        <w:rPr>
          <w:sz w:val="20"/>
        </w:rPr>
        <w:t xml:space="preserve"> do uchwały budżetowej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</w:rPr>
        <w:t xml:space="preserve">W Programie Profilaktyki Rozwiązywania problemów alkoholowych                                                       </w:t>
      </w:r>
      <w:r>
        <w:rPr>
          <w:sz w:val="20"/>
        </w:rPr>
        <w:t>Nr IV/19/02 z dnia 30.12.2002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42"/>
        <w:gridCol w:w="786"/>
        <w:gridCol w:w="786"/>
        <w:gridCol w:w="786"/>
        <w:gridCol w:w="3346"/>
        <w:gridCol w:w="1368"/>
        <w:gridCol w:w="786"/>
        <w:gridCol w:w="786"/>
        <w:gridCol w:w="786"/>
      </w:tblGrid>
      <w:tr>
        <w:trPr/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DOCHODY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DOCHOD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ZŁOTYCH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WYDA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OTA ZŁOTYCH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OW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.WPŁYWY Z OPŁAT ZA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ZEZWOLENIA NA SPRZEDA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ALKOHO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PRZECIWDZIAŁANI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ALKOHOLIZMOW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.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żn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DOCHODY WŁASNE BUDŻE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óżne wydatki na rzecz osób fizyczny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dróże krajowe służb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ydatki związane z zawartą umową ZOZ Racibór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2.450,00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26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7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.5.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.4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2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500,00              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Dotacje na realizacje zadań zleconych bądź powierzonych z budżety państwa bądź z innych j.s..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60.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6:00Z</dcterms:created>
  <dc:creator>URZĄD GMINY</dc:creator>
  <dc:description/>
  <dc:language>en-US</dc:language>
  <cp:lastModifiedBy>Urząd Gminy Rudnik </cp:lastModifiedBy>
  <cp:lastPrinted>2002-12-30T08:32:00Z</cp:lastPrinted>
  <dcterms:modified xsi:type="dcterms:W3CDTF">2003-07-08T11:26:00Z</dcterms:modified>
  <cp:revision>2</cp:revision>
  <dc:subject/>
  <dc:title>DOCHODY I WYDATKI ZWIĄZANE Z REALIZACJĄ ZADAŃ OKREŚLONYCH                                                                                                         ZAŁĄCZNIK NR 5</dc:title>
</cp:coreProperties>
</file>